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Setzler, Hayes, Mescher, Gregory, Alexander, Martin, Short and Rankin</w:t>
      </w:r>
    </w:p>
    <w:p>
      <w:pPr>
        <w:pStyle w:val="Normal"/>
        <w:widowControl w:val="false"/>
        <w:jc w:val="left"/>
        <w:rPr/>
      </w:pPr>
      <w:r>
        <w:rPr/>
        <w:t>Document Path: l:\s-res\hkl\007educ.kmm.doc</w:t>
      </w:r>
    </w:p>
    <w:p>
      <w:pPr>
        <w:pStyle w:val="Normal"/>
        <w:widowControl w:val="false"/>
        <w:jc w:val="left"/>
        <w:rPr/>
      </w:pPr>
      <w:r>
        <w:rPr/>
        <w:t>Companion/Similar bill(s): 122, 3155</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 and Economic Develop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Education</w:t>
      </w:r>
      <w:r>
        <w:rPr/>
        <w:t xml:space="preserve"> </w:t>
      </w:r>
      <w:hyperlink r:id="rId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Committee report: Favorable with amendment </w:t>
      </w:r>
      <w:r>
        <w:rPr>
          <w:b/>
        </w:rPr>
        <w:t>Education</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committed to Committee on </w:t>
      </w:r>
      <w:r>
        <w:rPr>
          <w:b/>
        </w:rPr>
        <w:t>Education</w:t>
      </w:r>
      <w:r>
        <w:rPr/>
        <w:t xml:space="preserve"> </w:t>
      </w:r>
      <w:hyperlink r:id="rId5">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8/2004</w:t>
        </w:r>
      </w:hyperlink>
    </w:p>
    <w:p>
      <w:pPr>
        <w:pStyle w:val="Normal"/>
        <w:rPr/>
      </w:pPr>
      <w:hyperlink r:id="rId7">
        <w:r>
          <w:rPr>
            <w:rStyle w:val="InternetLink"/>
          </w:rPr>
          <w:t>3/15/2005</w:t>
        </w:r>
      </w:hyperlink>
    </w:p>
    <w:p>
      <w:pPr>
        <w:pStyle w:val="Normal"/>
        <w:rPr/>
      </w:pPr>
      <w:hyperlink r:id="rId8">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Setzler, Hayes, Mescher, Gregory, Alexander, Martin, Shor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5--S.</w:t>
        <w:tab/>
        <w:t>[SEC 3/16/05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 to amend Title 59 of the 1976 Code by adding Chapter 59, to enact the “South Carolina Education and Economic Development Act”; to amend Section 59-17-13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 districts shall lay the foundation for the clusters of study system in elementary schools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  The Department of Education shall submit this guidance and counseling program model during the 2006 Legislative Session to the General Assembly in the form of a regulation in accordance with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By June 1, 2006, the Department of Education shall develop state models and prototypes for individual graduation plans and the curriculum framework for career clusters of study.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06 school year, the department shall begin implementing a career development plan for educational professionals in career guidance that provides awareness, training, release time, and preparatory instruction.  The plan must include strategies for certified school counselors to effectively involve parents in the career guidance process and in the development of the individual graduation plans.  The plan also must include innovative approaches to recruit, train, and certify professionals needed to carry out the career development plan.  The elements of the plan are to be available to certified career guidance professionals by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By August 1, 2007, each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a minimum of three clusters of study and relevant cluster majors in accordance with a model or prototype developed or approved by the Department of Education.  The curricula must ensure that each student’s goals and course of study can be met and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urricula for content clusters and majors provide a well</w:t>
        <w:noBreakHyphen/>
        <w:t>rounded education and allow for study in the arts and humanities, which foster the creativity, critical thinking skills, and self</w:t>
        <w:noBreakHyphen/>
        <w:t xml:space="preserve">discipline needed for success in any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increased awareness and career school guidance counseling by providing to schools access to the South Carolina Occupational Information System.  However, a district may choose another occupational information system, if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Parental participation is an integral component of the clusters of study system.  Beginning with students in the sixth grade and continuing through high school, a school shall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A)</w:t>
        <w:tab/>
        <w:t>During the 2005</w:t>
        <w:noBreakHyphen/>
        <w:t>06 school year the department’s school guidance and counseling program model along with career awareness and exploration activities must be integrated into the curricula for students in the first through fifth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6</w:t>
        <w:noBreakHyphen/>
        <w:t>07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grade students, in consultation with their parents, shall select a preferred cluster of study and develop an individual graduation plan as provided for in Section 59</w:t>
        <w:noBreakHyphen/>
        <w:t>59</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2007</w:t>
        <w:noBreakHyphen/>
        <w:t>08 school year, each public high school shall implement a career guidance program model or prototype as developed or approved by the State Department of Education.  At least annually after that, certified school guidance counselors and career specialists shall counsel students during the ninth and tenth grades to further define their career cluster goals and individual graduation plans.  Before the end of the second semester of the tenth grade, each student shall declare an area of academic focus within a cluster of study.  Throughout high school, a school shall provide each student guidance activities and career awareness programs that combine counseling on career options and experimental learning with academic planning to assist the student in fulfilling his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y the 2006</w:t>
        <w:noBreakHyphen/>
        <w:t>07 school year a middle school and by 2007</w:t>
        <w:noBreakHyphen/>
        <w:t>08 a high school shall provide students with the services of a certified school guidance counselor or career specialist who has obtained a bachelor’s degree and who has successfully completed the national Career Development Facilitator (CDF) certification training.  This career specialist shall work under the supervision of a certified school guidance counselor.  The student to school guidance personnel ratio must be three hundred to one by school year 2006</w:t>
        <w:noBreakHyphen/>
        <w:t>07 for each middle school and 2007</w:t>
        <w:noBreakHyphen/>
        <w:t xml:space="preserve">08 for each high school.  Guidance personnel include certified school guidance counselors and care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n individual graduation plan is a student specific educational plan detailing the curriculum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sure that requirements for graduation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orporate provisions of a student’s individual education plan, when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pproved by a certified guidance professional and the stud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A)</w:t>
        <w:tab/>
        <w:t xml:space="preserve">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regional education service center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 xml:space="preserve">oriented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ng as a contact point for employees seeking career inform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labor market information including, but not limited to, supply and demand and nontraditional jobs for men and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ng increased career awareness and career counseling through the management and promotion of the South Carolina Occupational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llaborating with local agencies and businesses to stimulate f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perating in the creation and coordination of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A)</w:t>
        <w:tab/>
        <w:t xml:space="preserve">There is created the Education and Economic Development Coordinating Council to implement the statewide performance, accountability, and enforcement requirements of this chapter.  The council is comprised of the following members representing the geographic regions of the State and must b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Superintendent of Educ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retary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ecutive Director of the South Carolina Chamber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following members who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ollowing members who must be appointed by the Chairman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r provost of a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year college o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en representatives of business appointed by the Governor, at least one of which must represent small business.  Of the representatives appointed by the Governor five  must be recommended by statewide organizations representing business and industry.  The chair is to be selected by the Governor from one of his appoi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member from the House of Representatives appointed by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Senate appointed by the President Pro Tempore. Initial appointments must be made by October 1, 2005, at which time the Governor shall call the first meeting.  Appointments made by the Superintendent of Education, the Chamber of Commerce, and the Governor are to ensure that the demographics and diversity of this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ort annually to the General Assembly concerning the implementation of each component and pha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echnical assistance to the Department of Education and the Commission on Higher Education to facilitate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signate and oversee the coordination and establishment of the regional centers established pursuant to Section 59</w:t>
        <w:noBreakHyphen/>
        <w:t>59</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port annually to the Governor, the General Assembly, the State Board of Education, and other appropriate governing boards on the progress, results, and compli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the Department of Education with the development and implementation of a communication and marketing plan to promote statewide awareness of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input to the State Board of Education and other appropriate governing boards for the promulgation of regulations to carry out the provisions of this chapter including, but not limited to, recommended changes to high school graduation requirements, enforcement procedures, which may include monitoring and auditing functions, and penalties for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ly 1, 2011, the council shall cease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Oversight Committee shall provide staff support to the Education and Economic Development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A)</w:t>
        <w:tab/>
        <w:t xml:space="preserve">Before July 1, 2006, the Education and Economic Development Council shall designate regional education centers to coordinate and facilitate the delivery of information, resources, and services to students, educators, employer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esponsibilities of these center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services to students and adults for career planning, employment seeking, training, and other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resources, and professional development programs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resources to school districts for compliance and accountabilit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 xml:space="preserve">oriented learning, and train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 xml:space="preserve">oriented learning, career development, and postsecondary transitions for the schools in their respective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reer development facilitator must be certified and recognized by the National Career Development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Beginning with the 2006</w:t>
        <w:noBreakHyphen/>
        <w:t>07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of Title 59, and the principal evaluation system established in Section 59</w:t>
        <w:noBreakHyphen/>
        <w:t>24</w:t>
        <w:noBreakHyphen/>
        <w:t xml:space="preserve">40 must include a review of performance in career exploration and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A)</w:t>
        <w:tab/>
        <w:t>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 xml:space="preserve">year regional campuses, and technical colleges.  The committee, for purposes pursuant to this chapter, shall include representation from the State Department of Education and school district administrators to include curriculum coordinators and guidan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The State Board of Education, with input from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ct 450 of 1994 and Section 59</w:t>
        <w:noBreakHyphen/>
        <w:t>52</w:t>
        <w:noBreakHyphen/>
        <w:t xml:space="preserve">9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59 OF THE 1976 CODE BY ADDING CHAPTER 59, TO ENACT THE “SOUTH CAROLINA EDUCATION AND ECONOMIC DEVELOPMENT ACT”; TO AMEND SECTION 59-17-135 RELATING TO CHARACTER EDUCATION, TO INCORPORATE THE CHARACTER TRAITS OF THE FAMILY RESPECT ACT; TO AMEND SECTION 59-18-900, RELATING TO SCHOOL REPORT CARD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5</w:t>
        <w:noBreakHyphen/>
        <w:t xml:space="preserve">06 school year the department shall conduct a pilot project implementing its Career Guidance Model of the Comprehensive Developmental Guidance and Counseling Program Model in schools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rFonts w:cs="Microsoft Sans Serif"/>
          <w:szCs w:val="16"/>
        </w:rPr>
        <w:t>The State Department of Education must report annually by December 1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e this act and its ability to provide a better prepared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60.</w:t>
        <w:tab/>
        <w:t>Before August 1, 2007,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w:t>
      </w:r>
      <w:r>
        <w:rPr>
          <w:rFonts w:cs="Tahoma"/>
          <w:szCs w:val="16"/>
        </w:rPr>
        <w:t>urricula for all content clusters and majors provide a well</w:t>
        <w:noBreakHyphen/>
        <w:t>rounded education and allow for study in the arts and humanities, which foster the creativity, critical thinking, and self</w:t>
        <w:noBreakHyphen/>
        <w:t>discipline needed for success in any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70.</w:t>
        <w:tab/>
      </w:r>
      <w:r>
        <w:rPr>
          <w:rFonts w:cs="Tahoma"/>
          <w:szCs w:val="17"/>
        </w:rPr>
        <w:t>Beginning with the 2006</w:t>
        <w:noBreakHyphen/>
        <w:t>2007 school year, the department shall implement a career development plan for educational professionals in career guidance that provides awareness, training, release time, and preparatory instruction. The plan must include strategies for counselors to effectively involve parents, guardians, or individuals appointed by the parents or guardians to serve as their designee in the career guidance process and in the development of the individual graduation plans of their children. The plan also shall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80.</w:t>
        <w:tab/>
        <w:t>During the 2006</w:t>
        <w:noBreakHyphen/>
        <w:t>07 school year career awareness and exploration activities must be integrated in the curricula for all students in the first through fifth grades, and elementary students must be exposed to career options.  By the 2009</w:t>
        <w:noBreakHyphen/>
        <w:t>10 school year, these guidance models must be fully implemented in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90.</w:t>
        <w:tab/>
        <w:t>During the 2006</w:t>
        <w:noBreakHyphen/>
        <w:t>07 school year counseling and programs must be provided to students in the sixth, seventh, and eighth grades on clusters of study, and they must receive career assessments to guide them in the career decision</w:t>
        <w:noBreakHyphen/>
        <w:t>making process.  Before the end of the second semester of the eighth grade, all eighth grade students in consultation with their parents, guardians, or individuals appointed by the parents or guardians to serve as their designee must have selected their preferred cluster of study and developed individual graduation plans,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0.</w:t>
        <w:tab/>
        <w:t>(A)</w:t>
        <w:tab/>
      </w:r>
      <w:r>
        <w:rPr>
          <w:rFonts w:cs="Tahoma"/>
          <w:szCs w:val="17"/>
        </w:rPr>
        <w:t>By the 2009</w:t>
        <w:noBreakHyphen/>
        <w:t>2010 school year, middle and high schools must provide students with the services of a career specialist who has successfully completed the national Career Development Facilitator (CDF) certification training. This career specialist must work under the supervision of a certified guidance professional. During the years prior to the 2009</w:t>
        <w:noBreakHyphen/>
        <w:t>2010 school year, districts must show progress toward meeting the requirements of this section.  The guidance ratio shall be 300 to 1 by the year 2010</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areer specialists currently employed by the sixteen Tech Prep Consortia and their performance responsibilities related to the delivery of Tech Prep or School-to-Work activities must be supervised by the State Department of Education’s Office of Career and Technology Education in conjunction with the immediate site supervisor of the Tech Prep Consor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10.</w:t>
        <w:tab/>
        <w:t>During the 2008</w:t>
        <w:noBreakHyphen/>
        <w:t>09 school year counselors must counsel students during the ninth and tenth grades to further define their career goals and plans, and before the end of the second semester of the tenth grade, tenth grade students must have declared a major within a cluster of study.  Throughout high school, students must be provided guidance activities and programs that combine career counseling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20.</w:t>
        <w:tab/>
        <w:t>By the 2009</w:t>
        <w:noBreakHyphen/>
        <w:t>10 school year, each high school shall implement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30.</w:t>
        <w:tab/>
        <w:t>Before July 1, 2010, the Department of Education shall revise high school graduation requirements to fit the career cluster system and shall include a variety of courses in core subjects so that individual student needs may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based on the student’s selected cluster of study and a major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be incorporated in Individual Education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be approved by a certified guidance professional and the student’s parent, guardian, or individual appointed by the parent or guardian to serve as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szCs w:val="17"/>
        </w:rPr>
        <w:t>Section 59</w:t>
        <w:noBreakHyphen/>
        <w:t>59</w:t>
        <w:noBreakHyphen/>
        <w:t>150.</w:t>
        <w:tab/>
        <w:tab/>
        <w:t>(A)</w:t>
        <w:tab/>
        <w:t>The department shall promulgate regulations outlining specific objective criteria for districts to use in the identification of students at risk for being poorly prepared for the next level of study or for dropping out of school. The process for identifying these students must be closely monitored by the State Department of Education in collaboration with school districts to ensure that students are being properly identified and provided timely, appropriate guidance and assistance, and ensure that no group is dispropor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7"/>
        </w:rPr>
      </w:pPr>
      <w:r>
        <w:rPr>
          <w:rFonts w:cs="Tahoma"/>
          <w:szCs w:val="17"/>
        </w:rPr>
        <w:tab/>
        <w:t>(B)</w:t>
        <w:tab/>
        <w:t>By the 2007</w:t>
        <w:noBreakHyphen/>
        <w:t>2008 school year, the department shall identify one or more model programs for at risk students and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60.</w:t>
        <w:tab/>
        <w:t>Parental participation is an integral component of the clusters of study system.  Beginning with students in the sixth grade and continuing through high school, school districts must require annual parent counseling conferences to assist their children in making career choices and plans as their children progress through this system.  These conferences must include, but are not limited to, assisting the student in identifying career interests and goals, selecting a cluster of study and a major,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ecutive 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se members must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se members must be appointed by the Chair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t>
      </w:r>
      <w:r>
        <w:rPr>
          <w:rFonts w:cs="Tahoma"/>
          <w:szCs w:val="17"/>
        </w:rPr>
        <w:t>he Governor shall appoint eight representatives of business and industry, four of whom shall be recommended by the South Carolina Chamber of Commerce, and shall select a chair from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0)</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1)</w:t>
        <w:tab/>
        <w:t>the Speaker of the House shall appoint a member from the House of Representatives, and the President Pro Tempore shall appoint a member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The members of the council holding public office shall serve on the council in ex officio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hose the location of the regional educational service centers with the cons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ke recommendations to the project office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80.</w:t>
        <w:tab/>
        <w:t>(A)</w:t>
        <w:tab/>
        <w:t>Before July 1, 2006, the Education and Economic Development Council shall designat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y the 2006</w:t>
        <w:noBreakHyphen/>
        <w:t>07 school year, each regional center must have career development facilitators who shall coordinate career</w:t>
        <w:noBreakHyphen/>
        <w:t>oriented learning, career development, and post</w:t>
        <w:noBreakHyphen/>
        <w: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ducation and Economic Development Coordinating Council shall provide oversight to the regional centers, and the centers shall provide such data and reports as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and employment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the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0.</w:t>
        <w:tab/>
        <w:t>Beginning with the 2006</w:t>
        <w:noBreakHyphen/>
        <w:t xml:space="preserve">07 academic year, degree requirements for colleges of education must include content in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Department of Education shall develop performance based standards in these areas and include them as criteria for certification and recertification of teachers, counselors, and school administrators.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10.</w:t>
        <w:tab/>
        <w:t>(A)(1)</w:t>
        <w:tab/>
        <w:t>Before July 1, 2006, all school districts, two</w:t>
        <w:noBreakHyphen/>
        <w:t>year colleges, and four</w:t>
        <w:noBreakHyphen/>
        <w:t>year colleges and universities shall enter into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ticulation agreement must have statewide applicability, and in establishing admission criteria, a two or four</w:t>
        <w:noBreakHyphen/>
        <w:t>year college or university may not exclude courses that apply to major electives and th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ual credits recognized by two</w:t>
        <w:noBreakHyphen/>
        <w:t>year colleges and four</w:t>
        <w:noBreakHyphen/>
        <w:t>year colleges and universities must be transferabl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Education, through the Education and Economic Development Coordinating Council, shall convene a committee to assist in developing statewide articulation agreements, to define criteria and guidelines for ensuring that new and revised courses will be accepted under the agreements, and to promote the development of measures to certify genuine equivalency in content and rigor for al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hen the Department of Education or a school district implements the clusters of study system, appropriate textbooks and instructional materials must be approved by the appropriate authority and must be made avail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 as determined by the fiscal impact statement provided by the Office of State Budget,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w:t>
      </w:r>
      <w:r>
        <w:rPr>
          <w:strike/>
        </w:rPr>
        <w:t xml:space="preserve">other criteria including, </w:t>
      </w:r>
      <w:r>
        <w:rPr/>
        <w:t xml:space="preserve">but </w:t>
      </w:r>
      <w:r>
        <w:rPr>
          <w:u w:val="single"/>
        </w:rPr>
        <w:t>is</w:t>
      </w:r>
      <w:r>
        <w:rPr/>
        <w:t xml:space="preserve"> not limited to, </w:t>
      </w:r>
      <w:r>
        <w:rPr>
          <w:strike/>
        </w:rPr>
        <w:t>information on</w:t>
      </w:r>
      <w:r>
        <w:rPr/>
        <w:t xml:space="preserve"> </w:t>
      </w:r>
      <w:r>
        <w:rPr>
          <w:u w:val="single"/>
        </w:rPr>
        <w:t>Education and Economic Development Act compliance reports, compliance reports on the implementation of the character education requirements pursuant to Section 59</w:t>
        <w:noBreakHyphen/>
        <w:t>17</w:t>
        <w:noBreakHyphen/>
        <w:t>135,</w:t>
      </w:r>
      <w:r>
        <w:rPr/>
        <w:t xml:space="preserve"> promotion and retention ratios, disciplinary climate, dropout ratios</w:t>
      </w:r>
      <w:r>
        <w:rPr>
          <w:u w:val="single"/>
        </w:rPr>
        <w:t>, dropout reduction data</w:t>
      </w:r>
      <w:r>
        <w:rPr/>
        <w:t xml:space="preserve">, student and teacher ratios, </w:t>
      </w:r>
      <w:r>
        <w:rPr>
          <w:strike/>
        </w:rPr>
        <w:t>and</w:t>
      </w:r>
      <w:r>
        <w:rPr/>
        <w:t xml:space="preserve"> attendance data, </w:t>
      </w:r>
      <w:r>
        <w:rPr>
          <w:u w:val="single"/>
        </w:rPr>
        <w:t>disciplinary infractions and punishment, expulsion and suspension reduction data, and data on the reduction of violence and other disciplinary infr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15-05.doc" TargetMode="External"/><Relationship Id="rId5" Type="http://schemas.openxmlformats.org/officeDocument/2006/relationships/hyperlink" Target="../../h:/SJ%20Archive/2005/04-27-05.doc" TargetMode="External"/><Relationship Id="rId6" Type="http://schemas.openxmlformats.org/officeDocument/2006/relationships/hyperlink" Target="../../p:/pprever/2005-06/4_20041208.doc" TargetMode="External"/><Relationship Id="rId7" Type="http://schemas.openxmlformats.org/officeDocument/2006/relationships/hyperlink" Target="../../p:/pprever/2005-06/4_20050315.doc" TargetMode="External"/><Relationship Id="rId8" Type="http://schemas.openxmlformats.org/officeDocument/2006/relationships/hyperlink" Target="../../p:/pprever/2005-06/4_2005031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RSB</dc:creator>
  <dc:description/>
  <cp:keywords/>
  <dc:language>en-US</dc:language>
  <cp:lastModifiedBy>N Cumfer</cp:lastModifiedBy>
  <cp:lastPrinted>2004-12-02T15:10:00Z</cp:lastPrinted>
  <dcterms:modified xsi:type="dcterms:W3CDTF">2014-11-24T18:19:00Z</dcterms:modified>
  <cp:revision>6</cp:revision>
  <dc:subject/>
  <dc:title>2005-2006 Bill 4: Education and Economic Develop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