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cGee, Coates, Branham, J. Hines and M. Hines</w:t>
      </w:r>
    </w:p>
    <w:p>
      <w:pPr>
        <w:pStyle w:val="Normal"/>
        <w:widowControl w:val="false"/>
        <w:jc w:val="left"/>
        <w:rPr/>
      </w:pPr>
      <w:r>
        <w:rPr/>
        <w:t>Document Path: l:\council\bills\ggs\22133htc05.doc</w:t>
      </w:r>
    </w:p>
    <w:p>
      <w:pPr>
        <w:pStyle w:val="Normal"/>
        <w:widowControl w:val="false"/>
        <w:jc w:val="left"/>
        <w:rPr/>
      </w:pPr>
      <w:r>
        <w:rPr/>
      </w:r>
    </w:p>
    <w:p>
      <w:pPr>
        <w:pStyle w:val="Normal"/>
        <w:widowControl w:val="false"/>
        <w:jc w:val="left"/>
        <w:rPr/>
      </w:pPr>
      <w:r>
        <w:rPr/>
        <w:t>Introduced in the House on April 28, 2005</w:t>
      </w:r>
    </w:p>
    <w:p>
      <w:pPr>
        <w:pStyle w:val="Normal"/>
        <w:widowControl w:val="false"/>
        <w:jc w:val="left"/>
        <w:rPr/>
      </w:pPr>
      <w:r>
        <w:rPr/>
        <w:t>Adopted by the House on April 28, 2005</w:t>
      </w:r>
    </w:p>
    <w:p>
      <w:pPr>
        <w:pStyle w:val="Normal"/>
        <w:widowControl w:val="false"/>
        <w:jc w:val="left"/>
        <w:rPr/>
      </w:pPr>
      <w:r>
        <w:rPr/>
      </w:r>
    </w:p>
    <w:p>
      <w:pPr>
        <w:pStyle w:val="Normal"/>
        <w:widowControl w:val="false"/>
        <w:jc w:val="left"/>
        <w:rPr/>
      </w:pPr>
      <w:r>
        <w:rPr/>
        <w:t>Summary: Roch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House</w:t>
        <w:tab/>
        <w:t xml:space="preserve">Introduced and adopted </w:t>
      </w:r>
      <w:hyperlink r:id="rId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CONGRATULATIONS OF THE MEMBERS OF THE HOUSE OF REPRESENTATIVES TO ROCHE ON REACHING THE MILESTONE OF ONE HUNDRED YEARS OF OPERATIONS IN THE UNITED STATES AND FURTHER EXPRESSING THE APPRECIATION OF THE MEMBERS OF THE HOUSE OF REPRESENTATIVES TO THIS LEADING INTERNATIONAL HEALTH CARE INNOVATOR AND OUTSTANDING CORPORATE CITIZEN IN SOUTH CAROLINA BY PROCLAIMING JULY 25, 2005, AS ROCHE DA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che is a leading international health care innovator with one of the world’s most modern pharmaceutical research and process-development facilities in Florence, South Carolina, producing important active ingredients for life</w:t>
        <w:noBreakHyphen/>
        <w:t>saving medic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che has reached the milestone of one hundred years of operating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marking this milestone, the company and its approximately three hundred employees in South Carolina, commemorate and renew their century</w:t>
        <w:noBreakHyphen/>
        <w:t>long commitment to enhancing the health, well</w:t>
        <w:noBreakHyphen/>
        <w:t>being, and quality of life of people in this State, throughout the United States, and arou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che, over its one hundred</w:t>
        <w:noBreakHyphen/>
        <w:t>year history in this country has ushered in such medical, social, and environmental innovations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tab/>
        <w:t>novel diagnostics that benefit people with diabetes, heart disease, and ca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tab/>
        <w:t>groundbreaking social innovations, such as the first corporate</w:t>
        <w:noBreakHyphen/>
        <w:t>sponsored childcare center in America, and one of the United States pharmaceutical industry’s first formal indigent patie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tab/>
        <w:t>important medicines for diseases including cancer, HIV/AIDS, and hepatitis, and critical pharmaceuticals to safeguard the American people in the event of a flu pandem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tab/>
        <w:t>noteworthy efforts in environmental sustainability, such as the early installation of cogeneration technology to reduce energy consumption, and the recent introduction of hybrid cars for its pharmaceutical sales fleet to reduce reliance on oil as well as cut down on air emi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che today contributes to South Carolina’s economy, tax base, employment rate, public education, especially in the fields of math and science, and to the health of the nation’s communities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tab/>
        <w:t>employing approximately three hundred workers in Florenc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tab/>
        <w:t>contributing approximately two and one</w:t>
        <w:noBreakHyphen/>
        <w:t>half million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tab/>
        <w:t>offering our schools free educational tools, such as the Roche Genetics CD Rom and Teachers Gu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tab/>
        <w:t>contributing to noteworthy community</w:t>
        <w:noBreakHyphen/>
        <w:t>service efforts such as the United Way, the American Cancer Society, and the Florence School District I Found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House of Representatives congratulate Roche on reaching the milestone of one hundred years of operations in the United States and express the appreciation of the members of the House of Representatives to this leading international health care innovator and outstanding corporate citizen of South Carolina by proclaiming July 25, 2005, as Roche Da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people of Florence, the Pee Dee, and all of South Carolina, are called upon to observe on July 25, 2005, this milestone in the operations of Roch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8-05.doc" TargetMode="External"/><Relationship Id="rId3" Type="http://schemas.openxmlformats.org/officeDocument/2006/relationships/hyperlink" Target="../../p:/pprever/2005-06/4012_200504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JMK</dc:creator>
  <dc:description/>
  <cp:keywords/>
  <dc:language>en-US</dc:language>
  <cp:lastModifiedBy>N Cumfer</cp:lastModifiedBy>
  <cp:lastPrinted>2005-04-28T11:26:00Z</cp:lastPrinted>
  <dcterms:modified xsi:type="dcterms:W3CDTF">2014-11-25T14:51:00Z</dcterms:modified>
  <cp:revision>6</cp:revision>
  <dc:subject/>
  <dc:title>2005-2006 Bill 4012: Roch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