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401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Moody</w:t>
        <w:noBreakHyphen/>
        <w:t>Lawrence, Parks, Whipper, Anthony, Breeland, G. Brown, R. Brown, Cobb</w:t>
        <w:noBreakHyphen/>
        <w:t>Hunter, J. Hines, Kennedy, Lee, Loftis, Neilson, Rutherford, Scarborough, Townsend and Week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pt\2467sj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April 28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Higher learning institution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8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8/2005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4/28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>
          <w:rFonts w:cs="Arial"/>
        </w:rPr>
        <w:t>TO AMEND THE CODE OF LAWS OF SOUTH CAROLINA, 1976, BY ADDING SECTION 59</w:t>
        <w:noBreakHyphen/>
        <w:t>101</w:t>
        <w:noBreakHyphen/>
        <w:t>425 SO AS TO PROVIDE THAT CERTAIN FOUR</w:t>
        <w:noBreakHyphen/>
        <w:t>YEAR STATE INSTITUTIONS OF HIGHER LEARNING SHALL DEVELOP AND IMPLEMENT A MECHANISM FOR EVALUATING THE COMPETENCY LEVEL OF CERTAIN STUDENTS F</w:t>
      </w:r>
      <w:r>
        <w:rPr/>
        <w:t>OR APPROPRIATE PLACEMENT IN THE EARLY CHILDHOOD EDUCATION FOUR</w:t>
        <w:noBreakHyphen/>
        <w:t>YEAR COURSE OF STUD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10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01</w:t>
        <w:noBreakHyphen/>
        <w:t>425.</w:t>
        <w:tab/>
        <w:t>A four</w:t>
        <w:noBreakHyphen/>
        <w:t>year state institution of higher learning that accepts students with an associate degree in early childhood education for work toward a four</w:t>
        <w:noBreakHyphen/>
        <w:t>year degree in early childhood education shall develop and implement a mechanism for evaluating the competency level of the students for appropriate placement in the four</w:t>
        <w:noBreakHyphen/>
        <w:t>year course of stud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4-28-05.doc" TargetMode="External"/><Relationship Id="rId3" Type="http://schemas.openxmlformats.org/officeDocument/2006/relationships/hyperlink" Target="../../h:/HJ%20Archive/2005/04-28-05.doc" TargetMode="External"/><Relationship Id="rId4" Type="http://schemas.openxmlformats.org/officeDocument/2006/relationships/hyperlink" Target="../../p:/pprever/2005-06/4016_2005042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4:00Z</dcterms:created>
  <dc:creator>pt</dc:creator>
  <dc:description/>
  <cp:keywords/>
  <dc:language>en-US</dc:language>
  <cp:lastModifiedBy>N Cumfer</cp:lastModifiedBy>
  <cp:lastPrinted>2005-03-16T13:04:00Z</cp:lastPrinted>
  <dcterms:modified xsi:type="dcterms:W3CDTF">2014-11-25T14:51:00Z</dcterms:modified>
  <cp:revision>6</cp:revision>
  <dc:subject/>
  <dc:title>2005-2006 Bill 4016: Higher learning instit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