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Wilkins, McLeod, Ceips, M.A. Pitts, Brady, Clark, Owens, Rice, Haley, Cotty and D.C. Smith</w:t>
      </w:r>
    </w:p>
    <w:p>
      <w:pPr>
        <w:pStyle w:val="Normal"/>
        <w:widowControl w:val="false"/>
        <w:jc w:val="left"/>
        <w:rPr/>
      </w:pPr>
      <w:r>
        <w:rPr/>
        <w:t>Document Path: l:\council\bills\swb\6515cm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 restricted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Member(s) request name added as sponsor: Ceips,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Member(s) request name added as sponsor: Clark, Owens, Rice,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Member(s) request name added as sponsor: Cotty,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0, CODE OF LAWS OF SOUTH CAROLINA, 1976, AS AMENDED, RELATING TO UNLAWFULLY OPERATING A MOTOR VEHICLE WHILE UNDER THE INFLUENCE OF ALCOHOL, DRUGS, OR A COMBINATION OF BOTH, SO AS TO PROVIDE THAT THE OFFENSES CONTAINED IN THIS PROVISION MUST BE REFERRED TO AS DRIVING WHILE IMPAIRED, DRIVING WITH AN UNLAWFUL ALCOHOL CONCENTRATION, DRIVING WITH AN UNLAWFUL AND HIGH ALCOHOL CONCENTRATION, AND DRIVING WITH AN UNLAWFUL AND GROSS ALCOHOL CONCENTRATION, AND TO PROVIDE PENALTIES FOR VIOLATING THE OFFENSES CONTAINED IN THIS PROVISION; TO AMEND SECTION 56</w:t>
        <w:noBreakHyphen/>
        <w:t>5</w:t>
        <w:noBreakHyphen/>
        <w:t>2934, AS AMENDED, RELATING TO THE RIGHT OF COMPULSORY PROCESS WHEN A PERSON IS CHARGED WITH AN ALCOHOL OR DRUG RELATED MOTOR VEHICLE OFFENSE, SO AS TO DELETE A REFERENCE TO SECTION 56</w:t>
        <w:noBreakHyphen/>
        <w:t>5</w:t>
        <w:noBreakHyphen/>
        <w:t>2933 AND THE PROVISION THAT REQUIRES AN ARRESTING OFFICER TO INFORM A DEFENDANT OF CERTAIN RIGHTS AND HEARINGS THAT HE IS ENTITLED TO RECEIVE; TO AMEND SECTION 56</w:t>
        <w:noBreakHyphen/>
        <w:t>5</w:t>
        <w:noBreakHyphen/>
        <w:t>2942, RELATING TO THE IMMOBILIZATION OF A PERSON’S VEHICLE AFTER HE HAS BEEN CONVICTED OF CERTAIN OFFENSES, SO AS TO DELETE REFERENCES TO SECTION 56</w:t>
        <w:noBreakHyphen/>
        <w:t>5</w:t>
        <w:noBreakHyphen/>
        <w:t>2933, TO REVISE THE PROCEDURE THAT MUST BE USED TO IDENTIFY THE VEHICLE THAT MUST BE IMMOBILIZED, TO REVISE THE FEE AND THE ENTITY THAT RECEIVES THE FEE TO REREGISTER AN IMMOBILIZED VEHICLE, AND TO PROVIDE THAT A CONVICTION FOR A VIOLATION OF SECTION 56</w:t>
        <w:noBreakHyphen/>
        <w:t>5</w:t>
        <w:noBreakHyphen/>
        <w:t>2933 IS CONSIDERED A PRIOR OFFENSE OF A VIOLATION OF SECTION 56</w:t>
        <w:noBreakHyphen/>
        <w:t>5</w:t>
        <w:noBreakHyphen/>
        <w:t>2930; TO AMEND SECTION 56</w:t>
        <w:noBreakHyphen/>
        <w:t>5</w:t>
        <w:noBreakHyphen/>
        <w:t>2945, AS AMENDED, RELATING TO THE OFFENSE OF CAUSING GREAT BODILY INJURY OR DEATH BY OPERATING A VEHICLE WHILE UNDER THE INFLUENCE OF DRUGS OR ALCOHOL, SO AS TO PROVIDE THAT A PERSON CONVICTED UNDER THIS PROVISION IS GUILTY OF THE OFFENSE OF FELONY DRIVING WHILE IMPAIRED; TO AMEND SECTION 56</w:t>
        <w:noBreakHyphen/>
        <w:t>5</w:t>
        <w:noBreakHyphen/>
        <w:t>2950, AS AMENDED, RELATING TO A DRIVER OF A MOTOR VEHICLE’S IMPLIED CONSENT TO TESTING FOR ALCOHOL OR DRUGS, SO AS TO MAKE TECHNICAL CHANGES, TO DELETE THE PROVISIONS THAT PROHIBIT AN OFFICER FROM REQUIRING A PERSON WHO HAS AN ALCOHOL CONCENTRATION OF AT LEAST EIGHT ONE</w:t>
        <w:noBreakHyphen/>
        <w:t>HUNDREDTHS OF ONE PERCENT TO UNDERGO ADDITIONAL ALCOHOL CONCENTRATION TESTS AND REQUIRES THAT A SIMULATOR TEST MUST BE PERFORMED BEFORE A BREATH TEST IS ADMINISTERED, TO LOWER THE ALCOHOL CONCENTRATION LEVEL THAT REQUIRES A PERSON’S PRIVILEGE TO DRIVE TO BE SUSPENDED, TO DELETE A PROVISION THAT RELATES TO A VIOLATION OF SECTION 56</w:t>
        <w:noBreakHyphen/>
        <w:t>5</w:t>
        <w:noBreakHyphen/>
        <w:t>2933, AND TO SUBSTITUTE THE TERM “DRIVING WHILE IMPAIRED” FOR THE TERM “UNDER THE INFLUENCE OF”; TO AMEND SECTION 56</w:t>
        <w:noBreakHyphen/>
        <w:t>5</w:t>
        <w:noBreakHyphen/>
        <w:t>2951, AS AMENDED, RELATED TO THE SUSPENSION OF A PERSON’S DRIVER’S LICENSE FOR HIS REFUSAL TO SUBMIT TO TESTING FOR HIS LEVEL OF ALCOHOL CONCENTRATION, SO AS TO MAKE TECHNICAL CHANGES, TO LOWER THE ALCOHOL CONCENTRATION LEVEL THAT RESULTS IN THE MANDATORY SUSPENSION OF A PERSON’S DRIVER’S LICENSE, TO SUBSTITUTE THE TERM “ALCOHOL LICENSE” FOR THE TERM “ALCOHOL RESTRICTED LICENSE”, TO SUBSTITUTE THE TERM “RESTRICTED LICENSE” FOR THE TERM “SPECIAL RESTRICTED DRIVER’S LICENSE”, TO DELETE REFERENCES TO SECTION 56-5-2933, AND TO DELETE THE PROVISION THAT REQUIRES A PERSON’S PRIVILEGE TO DRIVE TO BE SUSPENDED FOR SIXTY DAYS IF HE TAKES A BREATH TEST PURSUANT TO SECTION 56</w:t>
        <w:noBreakHyphen/>
        <w:t>5</w:t>
        <w:noBreakHyphen/>
        <w:t>2950 AND REGISTERS A CERTAIN ALCOHOL CONCENTRATION; TO AMEND SECTION 56</w:t>
        <w:noBreakHyphen/>
        <w:t>5</w:t>
        <w:noBreakHyphen/>
        <w:t>2953, AS AMENDED, RELATING TO THE VIDEOTAPING OF THE INCIDENT SITE AND THE BREATH TAKING SITE OF A PERSON CHARGED WITH OPERATING A VEHICLE WHILE UNDER THE INFLUENCE OF ALCOHOL OR ANOTHER SUBSTANCE, SO AS TO PROVIDE THAT AN AUDIO TRACT MUST BE MADE DURING THE VIDEOTAPING PROCEDURE, TO REVISE THE PERIOD OF TIME THAT THE VIDEOTAPING PROCEDURE MUST COVER, TO MAKE TECHNICAL CHANGES, AND TO DELETE REFERENCES TO SECTION 56</w:t>
        <w:noBreakHyphen/>
        <w:t>5</w:t>
        <w:noBreakHyphen/>
        <w:t>2933; TO AMEND SECTION 56</w:t>
        <w:noBreakHyphen/>
        <w:t>5</w:t>
        <w:noBreakHyphen/>
        <w:t>2954, RELATING TO BREATH TESTING SITES, SO AS TO MAKE A TECHNICAL CHANGE; TO AMEND SECTION 56</w:t>
        <w:noBreakHyphen/>
        <w:t>1</w:t>
        <w:noBreakHyphen/>
        <w:t>748, AS AMENDED, RELATING TO PERSONS WHO ARE INELIGIBLE TO BE ISSUED A RESTRICTED DRIVER’S LICENSE, SO AS TO PROVIDE THAT A PERSON WHO HAS BEEN ISSUED A RESTRICTED DRIVER’S LICENSE PURSUANT TO A VIOLATION OF SECTION 56</w:t>
        <w:noBreakHyphen/>
        <w:t>5</w:t>
        <w:noBreakHyphen/>
        <w:t>2951 IS SUBSEQUENTLY INELIGIBLE TO BE ISSUED ANOTHER RESTRICTED DRIVER’S LICENSE, AND TO SUBSTITUTE THE TERM “RESTRICTED DRIVER’S LICENSE” FOR THE TERM “SPECIAL RESTRICTED DRIVER’S LICENSE”; TO AMEND SECTION 56</w:t>
        <w:noBreakHyphen/>
        <w:t>1</w:t>
        <w:noBreakHyphen/>
        <w:t>286, AS AMENDED, RELATING TO THE SUSPENSION OF A PERSON’S PRIVILEGE TO DRIVE FOR OPERATING A VEHICLE WITH CERTAIN ALCOHOL CONCENTRATIONS, SO AS TO MAKE TECHNICAL CHANGES, AND TO SUBSTITUTE THE TERM “ALCOHOL RESTRICTED LICENSE” FOR THE TERM “ALCOHOL RESTRICTED DRIVER’S LICENSE” AND TO DELETE REFERENCES TO SECTION 56-5-2933, AND TO REPEAL SECTIONS 56</w:t>
        <w:noBreakHyphen/>
        <w:t>5</w:t>
        <w:noBreakHyphen/>
        <w:t>2933, 56</w:t>
        <w:noBreakHyphen/>
        <w:t>5</w:t>
        <w:noBreakHyphen/>
        <w:t>2935, AND 56</w:t>
        <w:noBreakHyphen/>
        <w:t>5</w:t>
        <w:noBreakHyphen/>
        <w:t>2940, ALL RELATING TO DRIVING A VEHICLE WHILE UNDER THE INFLUENCE OF ALCOHOL OR ANOTHER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 xml:space="preserve">It is unlawful for a person to </w:t>
      </w:r>
      <w:r>
        <w:rPr>
          <w:strike/>
        </w:rPr>
        <w:t>drive</w:t>
      </w:r>
      <w:r>
        <w:rPr/>
        <w:t xml:space="preserve"> </w:t>
      </w:r>
      <w:r>
        <w:rPr>
          <w:u w:val="single"/>
        </w:rPr>
        <w:t>operate</w:t>
      </w:r>
      <w:r>
        <w:rPr/>
        <w:t xml:space="preserve"> a motor vehicle within this State whi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ab/>
        <w:t xml:space="preserve">under the influence of alcohol to the extent that the person’s faculties to drive are materially and appreciab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ab/>
        <w:t xml:space="preserve">under the influence of any other drug or a combination of other drugs or substances which cause impairment to the extent that the person’s faculties to drive are materially and appreciably impai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ab/>
        <w:t xml:space="preserve">under the combined influence of alcohol and any other drug or drugs or substances which cause impairment to the extent that the person’s faculties to dri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sub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a fourth or subsequent offense, by imprisonment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operate a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p>
    <w:p>
      <w:pPr>
        <w:pStyle w:val="TextBody"/>
        <w:rPr/>
      </w:pPr>
      <w:r>
        <w:rPr>
          <w:sz w:val="22"/>
        </w:rPr>
        <w:tab/>
        <w:tab/>
      </w:r>
      <w:r>
        <w:rPr>
          <w:sz w:val="22"/>
          <w:u w:val="single"/>
        </w:rPr>
        <w:t>(1)</w:t>
      </w:r>
      <w:r>
        <w:rPr>
          <w:sz w:val="22"/>
        </w:rPr>
        <w:tab/>
      </w:r>
      <w:r>
        <w:rPr>
          <w:sz w:val="22"/>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operate a vehicle within this State while his alcohol concentration is at least ten one</w:t>
        <w:noBreakHyphen/>
        <w:t>hundredths of one percent but less than sixteen one</w:t>
        <w:noBreakHyphen/>
        <w:t>hundredths of one percent. A person who violates the provisions of this subsection is guilty of the offense of Driving With An Unlawful and High Alcohol Concentration, and, upon conviction, entry of a plea of guilty or of nolo contendere, or forfeiture of bail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operate a vehicle within this State while his alcohol concentration is sixteen one</w:t>
        <w:noBreakHyphen/>
        <w:t>hundredths of one percent or more. A person who violates the provisions of this section is guilty of the offense of Driving With An Unlawful and Gross Alcohol Concentration, and, upon conviction, entry of a plea of guilty or of nolo contendere, or forfeiture of bail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ay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The court may provide instead of service other sentences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vehicle while under the influence of intoxicating liquor, drugs, or narcotics, including, but not limited to, subsections (A), (B), (C), and (D); or prohibits a person from operating a vehicle with an unlawful alcohol concentration, including but not limited to the former Section 56</w:t>
        <w:noBreakHyphen/>
        <w:t>5</w:t>
        <w:noBreakHyphen/>
        <w:t>2933 constitutes a prior offense for the purpose of a prosecution for a subsequent violation of it.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has successfully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may be charged for a violation of subsection (A) but prosecuted pursuant to subsections (B), (C), or (D), if the original testing of the person’s breath or collection of other bodily fluids was performed within three hours of the time of arrest and articulable suspicion existed to justify the traffic stop. A person may not be prosecuted for both a violation of subsection (A) and a violation of subsections (B), (C), or (D) for the same incident. A person who violates the provisions of this section is entitled to a jury trial and is afforded the right to challenge certain factors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informed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w:t>
      </w: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3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 xml:space="preserve">2930, </w:t>
      </w:r>
      <w:r>
        <w:rPr>
          <w:strike/>
        </w:rPr>
        <w:t>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u w:val="single"/>
        </w:rPr>
        <w:t>determine all vehicles register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t>
      </w:r>
      <w:r>
        <w:rPr>
          <w:strike/>
        </w:rPr>
        <w:t>motor</w:t>
      </w:r>
      <w:r>
        <w:rPr/>
        <w:t xml:space="preserve"> vehicle must be released to the holder of a bona fide lien on the </w:t>
      </w:r>
      <w:r>
        <w:rPr>
          <w:strike/>
        </w:rPr>
        <w:t>motor</w:t>
      </w:r>
      <w:r>
        <w:rPr/>
        <w:t xml:space="preserve"> vehicle when possession of the </w:t>
      </w:r>
      <w:r>
        <w:rPr>
          <w:strike/>
        </w:rPr>
        <w:t>motor</w:t>
      </w:r>
      <w:r>
        <w:rPr/>
        <w:t xml:space="preserve">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w:t>
      </w:r>
      <w:r>
        <w:rPr>
          <w:strike/>
        </w:rPr>
        <w:t>motor</w:t>
      </w:r>
      <w:r>
        <w:rPr/>
        <w:t xml:space="preserve">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w:t>
      </w:r>
      <w:r>
        <w:rPr>
          <w:strike/>
        </w:rPr>
        <w:t>motor</w:t>
      </w:r>
      <w:r>
        <w:rPr/>
        <w:t xml:space="preserve">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w:t>
      </w:r>
      <w:r>
        <w:rPr>
          <w:strike/>
        </w:rPr>
        <w:t>motor</w:t>
      </w:r>
      <w:r>
        <w:rPr/>
        <w:t xml:space="preserve">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w:t>
      </w:r>
      <w:r>
        <w:rPr>
          <w:strike/>
        </w:rPr>
        <w:t>motor</w:t>
      </w:r>
      <w:r>
        <w:rPr/>
        <w:t xml:space="preserve">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ill report immediately to a local law enforcement agency any unauthorized use of the </w:t>
      </w:r>
      <w:r>
        <w:rPr>
          <w:strike/>
        </w:rPr>
        <w:t>motor</w:t>
      </w:r>
      <w:r>
        <w:rPr/>
        <w:t xml:space="preserve">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f</w:t>
      </w:r>
      <w:r>
        <w:rPr>
          <w:strike/>
        </w:rPr>
        <w:t>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vehicle that was suspended before any of the suspended registrations and license plates can be registered or before the vehicle can be released pursuant to subsection (F)</w:t>
      </w:r>
      <w:r>
        <w:rPr/>
        <w:t xml:space="preserve">. This fee must be placed by the Comptroller General into a special restricted interest bearing account to be used by the Department of </w:t>
      </w:r>
      <w:r>
        <w:rPr>
          <w:strike/>
        </w:rPr>
        <w:t>Public Safety</w:t>
      </w:r>
      <w:r>
        <w:rPr/>
        <w:t xml:space="preserve"> </w:t>
      </w:r>
      <w:r>
        <w:rPr>
          <w:u w:val="single"/>
        </w:rPr>
        <w:t>Motor Vehicles</w:t>
      </w:r>
      <w:r>
        <w:rPr/>
        <w:t xml:space="preserve"> to defray </w:t>
      </w:r>
      <w:r>
        <w:rPr>
          <w:strike/>
        </w:rPr>
        <w:t>the</w:t>
      </w:r>
      <w:r>
        <w:rPr/>
        <w:t xml:space="preserve"> </w:t>
      </w:r>
      <w:r>
        <w:rPr>
          <w:u w:val="single"/>
        </w:rPr>
        <w:t>its</w:t>
      </w:r>
      <w:r>
        <w:rPr/>
        <w:t xml:space="preserve"> expenses </w:t>
      </w:r>
      <w:r>
        <w:rPr>
          <w:strike/>
        </w:rPr>
        <w:t>of the Division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For purposes of this article, a conviction of or plea of guilty or nolo contendere to former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 xml:space="preserve">2945(A) of the 1976 Code, as last amended by Act 61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w:t>
        <w:noBreakHyphen/>
        <w:t>5</w:t>
        <w:noBreakHyphen/>
        <w:t>2950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w:t>
      </w:r>
      <w:r>
        <w:rPr>
          <w:strike/>
        </w:rPr>
        <w:t>drives</w:t>
      </w:r>
      <w:r>
        <w:rPr/>
        <w:t xml:space="preserve"> </w:t>
      </w:r>
      <w:r>
        <w:rPr>
          <w:u w:val="single"/>
        </w:rPr>
        <w:t>operates</w:t>
      </w:r>
      <w:r>
        <w:rPr/>
        <w:t xml:space="preserve"> a </w:t>
      </w:r>
      <w:r>
        <w:rPr>
          <w:strike/>
        </w:rPr>
        <w:t>motor</w:t>
      </w:r>
      <w:r>
        <w:rPr/>
        <w:t xml:space="preserve">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w:t>
      </w:r>
      <w:r>
        <w:rPr>
          <w:strike/>
        </w:rPr>
        <w:t>motor</w:t>
      </w:r>
      <w:r>
        <w:rPr/>
        <w:t xml:space="preserve"> vehicle while under the influence of alcohol, drugs, or a combination of alcohol and drugs. A breath test must be administered at the direction of a law enforcement officer who has arrested a person for driving a </w:t>
      </w:r>
      <w:r>
        <w:rPr>
          <w:strike/>
        </w:rPr>
        <w:t>motor</w:t>
      </w:r>
      <w:r>
        <w:rPr/>
        <w:t xml:space="preserve">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w:t>
      </w:r>
      <w:r>
        <w:rPr>
          <w:strike/>
        </w:rPr>
        <w:t>Before the breath test is administered, an eight one</w:t>
        <w:noBreakHyphen/>
        <w:t xml:space="preserve"> hundredths of one percent simulator test must be performed and the result must reflect a reading between 0.076 percent and 0.084 percent.</w:t>
      </w:r>
      <w:r>
        <w:rPr/>
        <w:t xml:space="preserve">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tests may be administered or samples obtained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tested or giving samples for testing may have a qualified person of his own choosing conduct additional tests at his expense and must be </w:t>
      </w:r>
      <w:r>
        <w:rPr>
          <w:strike/>
        </w:rPr>
        <w:t>notified in writing</w:t>
      </w:r>
      <w:r>
        <w:rPr/>
        <w:t xml:space="preserve"> </w:t>
      </w:r>
      <w:r>
        <w:rPr>
          <w:u w:val="single"/>
        </w:rPr>
        <w:t>informed</w:t>
      </w:r>
      <w:r>
        <w:rPr/>
        <w:t xml:space="preserve">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Driving Whil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 alcohol</w:t>
      </w:r>
      <w:r>
        <w:rPr/>
        <w:t xml:space="preserve"> </w:t>
      </w:r>
      <w:r>
        <w:rPr>
          <w:u w:val="single"/>
        </w:rPr>
        <w:t>Driving While Impaired</w:t>
      </w:r>
      <w:r>
        <w:rPr/>
        <w:t>, but this fact may be considered with other evidence in determining the guilt or innocence of the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 alcohol</w:t>
      </w:r>
      <w:r>
        <w:rPr/>
        <w:t xml:space="preserve"> </w:t>
      </w:r>
      <w:r>
        <w:rPr>
          <w:u w:val="single"/>
        </w:rPr>
        <w:t>Driving While Impa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Driving While 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J)</w:t>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 result</w:t>
      </w:r>
      <w:r>
        <w:rPr/>
        <w:t xml:space="preserve"> </w:t>
      </w:r>
      <w:r>
        <w:rPr>
          <w:u w:val="single"/>
        </w:rPr>
        <w:t>results</w:t>
      </w:r>
      <w:r>
        <w:rPr/>
        <w:t xml:space="preserve"> in the exclusion from evidenc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Motor Vehicles must suspend the driver’s license, permit, or nonresident operating privilege of or deny the issuance of a license or permit to a person who </w:t>
      </w:r>
      <w:r>
        <w:rPr>
          <w:strike/>
        </w:rPr>
        <w:t>drives</w:t>
      </w:r>
      <w:r>
        <w:rPr/>
        <w:t xml:space="preserve"> </w:t>
      </w:r>
      <w:r>
        <w:rPr>
          <w:u w:val="single"/>
        </w:rPr>
        <w:t>operates</w:t>
      </w:r>
      <w:r>
        <w:rPr/>
        <w:t xml:space="preserve"> a </w:t>
      </w:r>
      <w:r>
        <w:rPr>
          <w:strike/>
        </w:rPr>
        <w:t>motor</w:t>
      </w:r>
      <w:r>
        <w:rPr/>
        <w:t xml:space="preserve"> vehicle and refuses to submit to a test provided for in Section 56</w:t>
        <w:noBreakHyphen/>
        <w:t>5</w:t>
        <w:noBreakHyphen/>
        <w:t xml:space="preserve">2950 or has an alcohol concentration of </w:t>
      </w:r>
      <w:r>
        <w:rPr>
          <w:strike/>
        </w:rPr>
        <w:t>fifteen</w:t>
      </w:r>
      <w:r>
        <w:rPr/>
        <w:t xml:space="preserve"> </w:t>
      </w:r>
      <w:r>
        <w:rPr>
          <w:u w:val="single"/>
        </w:rPr>
        <w:t>ten</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w:t>
      </w:r>
      <w:r>
        <w:rPr/>
        <w:t xml:space="preserve"> </w:t>
      </w:r>
      <w:r>
        <w:rPr>
          <w:strike/>
        </w:rPr>
        <w:t>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 xml:space="preserve">2930, </w:t>
      </w:r>
      <w:r>
        <w:rPr>
          <w:strike/>
        </w:rPr>
        <w:t>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 xml:space="preserve">fifteen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w:t>
      </w:r>
      <w:r>
        <w:rPr>
          <w:strike/>
        </w:rPr>
        <w:t>motor</w:t>
      </w:r>
      <w:r>
        <w:rPr/>
        <w:t xml:space="preserve">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w:t>
      </w:r>
      <w:r>
        <w:rPr>
          <w:strike/>
        </w:rPr>
        <w:t>motor</w:t>
      </w:r>
      <w:r>
        <w:rPr/>
        <w:t xml:space="preserve">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 xml:space="preserve">2950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 xml:space="preserve">2950 </w:t>
      </w:r>
      <w:r>
        <w:rPr>
          <w:strike/>
        </w:rPr>
        <w:t>or sixty days if he takes a test pursuant to Section 56</w:t>
        <w:noBreakHyphen/>
        <w:t>5</w:t>
        <w:noBreakHyphen/>
        <w:t>2950</w:t>
      </w:r>
      <w:r>
        <w:rPr/>
        <w:t xml:space="preserve">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w:t>
      </w:r>
      <w:r>
        <w:rPr>
          <w:strike/>
        </w:rPr>
        <w:t>motor</w:t>
      </w:r>
      <w:r>
        <w:rPr/>
        <w:t xml:space="preserve">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 xml:space="preserve">2930, </w:t>
      </w:r>
      <w:r>
        <w:rPr>
          <w:strike/>
        </w:rPr>
        <w:t>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w:t>
      </w:r>
      <w:r>
        <w:rPr>
          <w:strike/>
        </w:rPr>
        <w:t>motor</w:t>
      </w:r>
      <w:r>
        <w:rPr/>
        <w:t xml:space="preserve">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an approved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operate a </w:t>
      </w:r>
      <w:r>
        <w:rPr>
          <w:strike/>
        </w:rPr>
        <w:t>motor</w:t>
      </w:r>
      <w:r>
        <w:rPr/>
        <w:t xml:space="preserve">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an approv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 xml:space="preserve">2930, </w:t>
      </w:r>
      <w:r>
        <w:rPr>
          <w:strike/>
        </w:rPr>
        <w:t>56</w:t>
        <w:noBreakHyphen/>
        <w:t>5</w:t>
        <w:noBreakHyphen/>
        <w:t>2933,</w:t>
      </w:r>
      <w:r>
        <w:rPr/>
        <w:t xml:space="preserve"> or 56</w:t>
        <w:noBreakHyphen/>
        <w:t>5</w:t>
        <w:noBreakHyphen/>
        <w:t>2945 must have his conduct at the incident site and the breath test site videotaped</w:t>
      </w:r>
      <w:r>
        <w:rPr>
          <w:u w:val="single"/>
        </w:rPr>
        <w:t>, including an audio 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 </w:t>
      </w:r>
      <w:r>
        <w:rPr>
          <w:strike/>
        </w:rPr>
        <w:t>if the tests are administer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w:t>
        <w:noBreakHyphen/>
        <w:t>5</w:t>
        <w:noBreakHyphen/>
        <w:t>2930 or a probable cause determination i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continue through the full investigation of the incident site and transporta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b)</w:t>
      </w:r>
      <w:r>
        <w:rPr/>
        <w:tab/>
      </w:r>
      <w:r>
        <w:rPr>
          <w:strik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videotape equipment at the time of the arrest, probable cause determination, or breath test device was in an inoperable condition, stating </w:t>
      </w:r>
      <w:r>
        <w:rPr>
          <w:u w:val="single"/>
        </w:rPr>
        <w:t>what</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w:t>
      </w:r>
      <w:r>
        <w:rPr>
          <w:u w:val="single"/>
        </w:rPr>
        <w:t>The audio portion of the incident site videotape must include statements made by the arresting officer to the person and include dialogue between the arresting officer and the person.  A charge made pursuant to Section 56</w:t>
        <w:noBreakHyphen/>
        <w:t>5</w:t>
        <w:noBreakHyphen/>
        <w:t>2930 or 56</w:t>
        <w:noBreakHyphen/>
        <w:t>5</w:t>
        <w:noBreakHyphen/>
        <w:t>2945 must not be dismissed if the arresting officer submits a sworn affidavit certifying that the audio systems of the videotape equipment at the time of the arrest or probable cause determination was in an inoperable condition, stating what reasonable efforts have been made to maintain the equipment in an operable condition.</w:t>
      </w:r>
      <w:r>
        <w:rPr/>
        <w:t xml:space="preserve">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w:t>
      </w:r>
      <w:r>
        <w:rPr>
          <w:u w:val="single"/>
        </w:rPr>
        <w:t>each site’s</w:t>
      </w:r>
      <w:r>
        <w:rPr/>
        <w:t xml:space="preserve"> breath testing devices </w:t>
      </w:r>
      <w:r>
        <w:rPr>
          <w:strike/>
        </w:rPr>
        <w:t>at each site</w:t>
      </w:r>
      <w:r>
        <w:rPr/>
        <w:t>. The records required by this section are subject to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286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 xml:space="preserve">one who drives a </w:t>
      </w:r>
      <w:r>
        <w:rPr>
          <w:strike/>
        </w:rPr>
        <w:t>motor</w:t>
      </w:r>
      <w:r>
        <w:rPr/>
        <w:t xml:space="preserve">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 xml:space="preserve">2930, </w:t>
      </w:r>
      <w:r>
        <w:rPr>
          <w:strike/>
        </w:rPr>
        <w:t>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w:t>
      </w:r>
      <w:r>
        <w:rPr>
          <w:strike/>
        </w:rPr>
        <w:t>motor</w:t>
      </w:r>
      <w:r>
        <w:rPr/>
        <w:t xml:space="preserve">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w:t>
      </w:r>
      <w:r>
        <w:rPr>
          <w:strike/>
        </w:rPr>
        <w:t>motor</w:t>
      </w:r>
      <w:r>
        <w:rPr/>
        <w:t xml:space="preserve">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law enforcement officer may detain and order the testing of a person to determine the person’s alcohol concentration if the officer has probable cause to believe that a </w:t>
      </w:r>
      <w:r>
        <w:rPr>
          <w:strike/>
        </w:rPr>
        <w:t>motor</w:t>
      </w:r>
      <w:r>
        <w:rPr/>
        <w:t xml:space="preserve">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w:t>
      </w:r>
      <w:r>
        <w:rPr>
          <w:strike/>
        </w:rPr>
        <w:t>notified in writing</w:t>
      </w:r>
      <w:r>
        <w:rPr/>
        <w:t xml:space="preserve"> </w:t>
      </w:r>
      <w:r>
        <w:rPr>
          <w:u w:val="single"/>
        </w:rPr>
        <w:t>informed</w:t>
      </w:r>
      <w:r>
        <w:rPr/>
        <w:t xml:space="preserve">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another drug or has had a previous suspension imposed pursuant to </w:t>
      </w:r>
      <w:r>
        <w:rPr>
          <w:strike/>
        </w:rPr>
        <w:t>Sections</w:t>
      </w:r>
      <w:r>
        <w:rPr/>
        <w:t xml:space="preserve"> </w:t>
      </w:r>
      <w:r>
        <w:rPr>
          <w:u w:val="single"/>
        </w:rPr>
        <w:t>Section</w:t>
      </w:r>
      <w:r>
        <w:rPr/>
        <w:t xml:space="preserve">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 months if the person, within the five years preceding the violation of this section, has been previously convicted of violating </w:t>
      </w:r>
      <w:r>
        <w:rPr>
          <w:strike/>
        </w:rPr>
        <w:t>Sections</w:t>
      </w:r>
      <w:r>
        <w:rPr/>
        <w:t xml:space="preserve"> </w:t>
      </w:r>
      <w:r>
        <w:rPr>
          <w:u w:val="single"/>
        </w:rPr>
        <w:t>Section</w:t>
      </w:r>
      <w:r>
        <w:rPr/>
        <w:t xml:space="preserve">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w:t>
      </w:r>
      <w:r>
        <w:rPr>
          <w:strike/>
        </w:rPr>
        <w:t>any other</w:t>
      </w:r>
      <w:r>
        <w:rPr/>
        <w:t xml:space="preserve"> </w:t>
      </w:r>
      <w:r>
        <w:rPr>
          <w:u w:val="single"/>
        </w:rPr>
        <w:t>another</w:t>
      </w:r>
      <w:r>
        <w:rPr/>
        <w:t xml:space="preserve"> drug or has had a previous suspension imposed pursuant to </w:t>
      </w:r>
      <w:r>
        <w:rPr>
          <w:strike/>
        </w:rPr>
        <w:t>Sections</w:t>
      </w:r>
      <w:r>
        <w:rPr/>
        <w:t xml:space="preserve"> </w:t>
      </w:r>
      <w:r>
        <w:rPr>
          <w:u w:val="single"/>
        </w:rPr>
        <w:t>Section</w:t>
      </w:r>
      <w:r>
        <w:rPr/>
        <w:t xml:space="preserve"> 56</w:t>
        <w:noBreakHyphen/>
        <w:t>1</w:t>
        <w:noBreakHyphen/>
        <w:t>286, 56</w:t>
        <w:noBreakHyphen/>
        <w:t>5</w:t>
        <w:noBreakHyphen/>
        <w:t>2950 ,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 hundred dollar fee must be assessed for obtaining a temporary alcohol </w:t>
      </w:r>
      <w:r>
        <w:rPr>
          <w:strike/>
        </w:rPr>
        <w:t>restricted</w:t>
      </w:r>
      <w:r>
        <w:rPr/>
        <w:t xml:space="preserve">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w:t>
      </w:r>
      <w:r>
        <w:rPr>
          <w:strike/>
        </w:rPr>
        <w:t>Division</w:t>
      </w:r>
      <w:r>
        <w:rPr/>
        <w:t xml:space="preserve"> </w:t>
      </w:r>
      <w:r>
        <w:rPr>
          <w:u w:val="single"/>
        </w:rPr>
        <w:t>Department</w:t>
      </w:r>
      <w:r>
        <w:rPr/>
        <w:t xml:space="preserve"> of Motor Vehicles. The temporary alcohol </w:t>
      </w:r>
      <w:r>
        <w:rPr>
          <w:strike/>
        </w:rPr>
        <w:t>restricted</w:t>
      </w:r>
      <w:r>
        <w:rPr/>
        <w:t xml:space="preserve"> license allows the person to dri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w:t>
      </w:r>
      <w:r>
        <w:rPr/>
        <w:t xml:space="preserve"> </w:t>
      </w:r>
      <w:r>
        <w:rPr>
          <w:strike/>
        </w:rPr>
        <w:t>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w:t>
      </w:r>
      <w:r>
        <w:rPr>
          <w:strike/>
        </w:rPr>
        <w:t>motor</w:t>
      </w:r>
      <w:r>
        <w:rPr/>
        <w:t xml:space="preserve">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33, 56</w:t>
        <w:noBreakHyphen/>
        <w:t>5</w:t>
        <w:noBreakHyphen/>
        <w:t>2935, and 56</w:t>
        <w:noBreakHyphen/>
        <w:t>5</w:t>
        <w:noBreakHyphen/>
        <w:t>2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7]</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HJ%20Archive/2005/05-05-05.doc" TargetMode="External"/><Relationship Id="rId4" Type="http://schemas.openxmlformats.org/officeDocument/2006/relationships/hyperlink" Target="../../p:/pprever/2005-06/4047_20050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4T16:48:00Z</cp:lastPrinted>
  <dcterms:modified xsi:type="dcterms:W3CDTF">2014-11-25T14:53:00Z</dcterms:modified>
  <cp:revision>6</cp:revision>
  <dc:subject/>
  <dc:title>2005-2006 Bill 4047: Alcohol restricted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