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08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Viers, Vaughn, Miller, Bales, Battle, G. Brown, Limehouse, Loftis, Scarborough and Umphlett</w:t>
      </w:r>
    </w:p>
    <w:p>
      <w:pPr>
        <w:pStyle w:val="Normal"/>
        <w:widowControl w:val="false"/>
        <w:jc w:val="left"/>
        <w:rPr/>
      </w:pPr>
      <w:r>
        <w:rPr/>
        <w:t>Document Path: l:\council\bills\dka\3424dw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12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repayment procedure for gasolin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12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4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12/2005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4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5/12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-7-320 SO AS TO PROHIBIT A MUNICIPALITY FROM REQUIRING THAT A SERVICE STATION USE ONLY A PREPAYMENT PROCEDURE FOR GASOLIN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7, Title 5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-7-320.</w:t>
        <w:tab/>
        <w:t>A municipality may not require a service station to only offer a prepayment procedure for the payment of gasoline dispensed at a service st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8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5-12-05.doc" TargetMode="External"/><Relationship Id="rId3" Type="http://schemas.openxmlformats.org/officeDocument/2006/relationships/hyperlink" Target="../../h:/HJ%20Archive/2005/05-12-05.doc" TargetMode="External"/><Relationship Id="rId4" Type="http://schemas.openxmlformats.org/officeDocument/2006/relationships/hyperlink" Target="../../p:/pprever/2005-06/4088_2005051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45:00Z</dcterms:created>
  <dc:creator>DKA</dc:creator>
  <dc:description/>
  <cp:keywords/>
  <dc:language>en-US</dc:language>
  <cp:lastModifiedBy>N Cumfer</cp:lastModifiedBy>
  <cp:lastPrinted>2005-05-10T09:56:00Z</cp:lastPrinted>
  <dcterms:modified xsi:type="dcterms:W3CDTF">2014-11-25T14:57:00Z</dcterms:modified>
  <cp:revision>6</cp:revision>
  <dc:subject/>
  <dc:title>2005-2006 Bill 4088: Prepayment procedure for gasolin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