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alley, Sinclair, W.D. Smith, G.M. Smith and F.N. Smith</w:t>
      </w:r>
    </w:p>
    <w:p>
      <w:pPr>
        <w:pStyle w:val="Normal"/>
        <w:widowControl w:val="false"/>
        <w:jc w:val="left"/>
        <w:rPr/>
      </w:pPr>
      <w:r>
        <w:rPr/>
        <w:t>Document Path: l:\council\bills\swb\6549cm05.doc</w:t>
      </w:r>
    </w:p>
    <w:p>
      <w:pPr>
        <w:pStyle w:val="Normal"/>
        <w:widowControl w:val="false"/>
        <w:jc w:val="left"/>
        <w:rPr/>
      </w:pPr>
      <w:r>
        <w:rPr/>
      </w:r>
    </w:p>
    <w:p>
      <w:pPr>
        <w:pStyle w:val="Normal"/>
        <w:widowControl w:val="false"/>
        <w:jc w:val="left"/>
        <w:rPr/>
      </w:pPr>
      <w:r>
        <w:rPr/>
        <w:t>Introduced in the House on May 12, 2005</w:t>
      </w:r>
    </w:p>
    <w:p>
      <w:pPr>
        <w:pStyle w:val="Normal"/>
        <w:widowControl w:val="false"/>
        <w:jc w:val="left"/>
        <w:rPr/>
      </w:pPr>
      <w:r>
        <w:rPr/>
        <w:t>Adopted by the House on May 12, 2005</w:t>
      </w:r>
    </w:p>
    <w:p>
      <w:pPr>
        <w:pStyle w:val="Normal"/>
        <w:widowControl w:val="false"/>
        <w:jc w:val="left"/>
        <w:rPr/>
      </w:pPr>
      <w:r>
        <w:rPr/>
      </w:r>
    </w:p>
    <w:p>
      <w:pPr>
        <w:pStyle w:val="Normal"/>
        <w:widowControl w:val="false"/>
        <w:jc w:val="left"/>
        <w:rPr/>
      </w:pPr>
      <w:r>
        <w:rPr/>
        <w:t>Summary: Wofford Colle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House</w:t>
        <w:tab/>
        <w:t xml:space="preserve">Introduced and adopted </w:t>
      </w:r>
      <w:hyperlink r:id="rId2">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titletop"/>
      <w:bookmarkEnd w:id="2"/>
      <w:r>
        <w:rPr/>
        <w:t>TO CONGRATULATE THE WOFFORD COLLEGE BOWL TEAM ON ITS UNPRECEDENTED PERFORMANCE IN ADVANCING TO THE NATIONAL COLLEGE BOWL TOURNAMENT AND TO WISH IT THE BEST IN ALL FUTURE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offord College Bowl team has brought great pride and acclaim to the Wofford College community in completing an outstanding regular season in February 2005 by defeating fourteen other teams in the Region 5 tournament and advancing to the College Bowl nationals in Seattle, Washington, for the first time in the college’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tenaciously competed against an army of varsity scholars from sixteen other college campuses, including the University of Georgia, Stanford University, and Northwestern University, holding its own while displaying great skill an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am captain Benjamin Ingram, a senior mathematics major and Phi Beta Kappa initiate from Florence, South Carolina, earned national distinction as the third highest individual scorer in the tournament, was honored with the tournament’s 2005 Pat Moonen Sportsperson Award, and was selected to participate on the eight</w:t>
        <w:noBreakHyphen/>
        <w:t>member All</w:t>
        <w:noBreakHyphen/>
        <w:t>America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veteran quiz bowl competitors, freshmen twins Tejas and Vedhas Doshi of Moore, performing well in their first year of college competition, Wofford looks forward to the coming years of sure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ll College Bowl participants being South Carolinians, South Carolina as a whole takes pride in their accomplishments as products of the State’s educationa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Wofford College Bowl team, including juniors Benjamin McCraw of Inman and Melia Brannon of Taylors, freshman Tejas and Vedhas Doshi of Moore, and senior Benjamin Ingram of Florence, as well as their coaches, Dr. Natalie Grinnell, Dr. Mark Byrnes, and Professor Matt Cathey, deserve public recognition across our state for their outstanding reco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House of Representatives of the State of South Carolina, by this resolution, congratulate the Wofford College Bowl team on its unprecedented performance in advancing to the national College Bowl tournament and to wish it the best in all future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Natalie Grinnell, Wofford College Bowl c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2-05.doc" TargetMode="External"/><Relationship Id="rId3" Type="http://schemas.openxmlformats.org/officeDocument/2006/relationships/hyperlink" Target="../../p:/pprever/2005-06/4090_200505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JMK</dc:creator>
  <dc:description/>
  <cp:keywords/>
  <dc:language>en-US</dc:language>
  <cp:lastModifiedBy>N Cumfer</cp:lastModifiedBy>
  <cp:lastPrinted>2005-05-12T11:03:00Z</cp:lastPrinted>
  <dcterms:modified xsi:type="dcterms:W3CDTF">2014-11-25T14:57:00Z</dcterms:modified>
  <cp:revision>6</cp:revision>
  <dc:subject/>
  <dc:title>2005-2006 Bill 4090: Wofford Colle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