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Rhoad</w:t>
      </w:r>
    </w:p>
    <w:p>
      <w:pPr>
        <w:pStyle w:val="Normal"/>
        <w:widowControl w:val="false"/>
        <w:jc w:val="left"/>
        <w:rPr/>
      </w:pPr>
      <w:r>
        <w:rPr/>
        <w:t>Document Path: l:\council\bills\pt\2679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9, 2005</w:t>
      </w:r>
    </w:p>
    <w:p>
      <w:pPr>
        <w:pStyle w:val="Normal"/>
        <w:widowControl w:val="false"/>
        <w:jc w:val="left"/>
        <w:rPr/>
      </w:pPr>
      <w:r>
        <w:rPr/>
        <w:t>Adopted by the House on May 19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nmark-Olar Lady Vikings Track and Field Team; Coach Wayne Farm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>TO EXTEND THE PRIVILEGE OF THE FLOOR OF THE HOUSE OF REPRESENTATIVES OF THE STATE OF SOUTH CAROLINA TO THE DENMARK-OLAR LADY VIKINGS TRACK TEAM OF DENMARK, COACH WAYNE FARMER, AND OTHER SCHOOL OFFICIALS, AT A DATE AND TIME TO BE DETERMINED BY THE SPEAKER, FOR THE PURPOSE OF CONGRATULATING AND HONORING THE TEAM ON THEIR STATE CLASS 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color w:val="000000"/>
        </w:rPr>
        <w:t>the privilege of the floor of the House of Representatives of the State of South Carolina is extended to the Denmark-Olar Lady Vikings Track and Field Team of Denmark, Coach Wayne Farmer, and other school officials, at a date and time to be determined by the Speaker, for the purpose of congratulating and honoring the team on their State Class 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9-05.doc" TargetMode="External"/><Relationship Id="rId3" Type="http://schemas.openxmlformats.org/officeDocument/2006/relationships/hyperlink" Target="../../p:/pprever/2005-06/4147_2005051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5T15:01:00Z</dcterms:modified>
  <cp:revision>6</cp:revision>
  <dc:subject/>
  <dc:title>2005-2006 Bill 4147: Denmark-Olar Lady Vikings Track and Field Team; Coach Wayne Farm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