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16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Davenport</w:t>
      </w:r>
    </w:p>
    <w:p>
      <w:pPr>
        <w:pStyle w:val="Normal"/>
        <w:widowControl w:val="false"/>
        <w:jc w:val="left"/>
        <w:rPr/>
      </w:pPr>
      <w:r>
        <w:rPr/>
        <w:t>Document Path: l:\council\bills\swb\6570cm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24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Beautify the roadsid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4/2005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31/2005</w:t>
        <w:tab/>
        <w:t>House</w:t>
        <w:tab/>
        <w:t xml:space="preserve">Committ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9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5/24/2005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5/24/2005-A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4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16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Daven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4/05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4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6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7</w:t>
        <w:noBreakHyphen/>
        <w:t>23</w:t>
        <w:noBreakHyphen/>
        <w:t>815 SO AS TO PROVIDE THAT THE DEPARTMENT OF TRANSPORTATION MUST BEAUTIFY THE ROADSIDES ALONG THE TWO ON</w:t>
        <w:noBreakHyphen/>
        <w:t>RAMPS AND THE TWO OFF</w:t>
        <w:noBreakHyphen/>
        <w:t>RAMPS AT EXIT 75 ON INTERSTATE HIGHWAY 85 IN SPARTANBURG COUNTY BEFORE OCTOBER 1,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7, Chapter 23, Title 5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7</w:t>
        <w:noBreakHyphen/>
        <w:t>23</w:t>
        <w:noBreakHyphen/>
        <w:t>815.</w:t>
        <w:tab/>
        <w:t>Notwithstanding the provisions of Section 57</w:t>
        <w:noBreakHyphen/>
        <w:t>23</w:t>
        <w:noBreakHyphen/>
        <w:t>800, or another provision of law, the Department of Transportation must beautify the roadsides along the two on</w:t>
        <w:noBreakHyphen/>
        <w:t>ramps and the two off</w:t>
        <w:noBreakHyphen/>
        <w:t>ramps at Exit 75 on Interstate Highway 85 in Spartanburg County before October 1, 2005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7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6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6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5-24-05.doc" TargetMode="External"/><Relationship Id="rId3" Type="http://schemas.openxmlformats.org/officeDocument/2006/relationships/hyperlink" Target="../../h:/HJ%20Archive/2005/05-31-05.doc" TargetMode="External"/><Relationship Id="rId4" Type="http://schemas.openxmlformats.org/officeDocument/2006/relationships/hyperlink" Target="../../p:/pprever/2005-06/4166_20050524.doc" TargetMode="External"/><Relationship Id="rId5" Type="http://schemas.openxmlformats.org/officeDocument/2006/relationships/hyperlink" Target="../../p:/pprever/2005-06/4166_20050524A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47:00Z</dcterms:created>
  <dc:creator>JMK</dc:creator>
  <dc:description/>
  <cp:keywords/>
  <dc:language>en-US</dc:language>
  <cp:lastModifiedBy>N Cumfer</cp:lastModifiedBy>
  <cp:lastPrinted>2005-05-23T10:18:00Z</cp:lastPrinted>
  <dcterms:modified xsi:type="dcterms:W3CDTF">2014-11-25T15:03:00Z</dcterms:modified>
  <cp:revision>6</cp:revision>
  <dc:subject/>
  <dc:title>2005-2006 Bill 4166: Beautify the roadsid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