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Perry</w:t>
      </w:r>
    </w:p>
    <w:p>
      <w:pPr>
        <w:pStyle w:val="Normal"/>
        <w:widowControl w:val="false"/>
        <w:jc w:val="left"/>
        <w:rPr/>
      </w:pPr>
      <w:r>
        <w:rPr/>
        <w:t>Document Path: l:\council\bills\gjk\20585sd05.doc</w:t>
      </w:r>
    </w:p>
    <w:p>
      <w:pPr>
        <w:pStyle w:val="Normal"/>
        <w:widowControl w:val="false"/>
        <w:jc w:val="left"/>
        <w:rPr/>
      </w:pPr>
      <w:r>
        <w:rPr/>
      </w:r>
    </w:p>
    <w:p>
      <w:pPr>
        <w:pStyle w:val="Normal"/>
        <w:widowControl w:val="false"/>
        <w:jc w:val="left"/>
        <w:rPr/>
      </w:pPr>
      <w:r>
        <w:rPr/>
        <w:t>Introduced in the House on May 25, 2005</w:t>
      </w:r>
    </w:p>
    <w:p>
      <w:pPr>
        <w:pStyle w:val="Normal"/>
        <w:widowControl w:val="false"/>
        <w:jc w:val="left"/>
        <w:rPr/>
      </w:pPr>
      <w:r>
        <w:rPr/>
        <w:t>Adopted by the House on May 25, 2005</w:t>
      </w:r>
    </w:p>
    <w:p>
      <w:pPr>
        <w:pStyle w:val="Normal"/>
        <w:widowControl w:val="false"/>
        <w:jc w:val="left"/>
        <w:rPr/>
      </w:pPr>
      <w:r>
        <w:rPr/>
      </w:r>
    </w:p>
    <w:p>
      <w:pPr>
        <w:pStyle w:val="Normal"/>
        <w:widowControl w:val="false"/>
        <w:jc w:val="left"/>
        <w:rPr/>
      </w:pPr>
      <w:r>
        <w:rPr/>
        <w:t>Summary: Mr. Dale A. Losey,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Introduced and adopted </w:t>
      </w:r>
      <w:hyperlink r:id="rId2">
        <w:r>
          <w:rPr>
            <w:rStyle w:val="InternetLink"/>
          </w:rPr>
          <w:t>HJ</w:t>
        </w:r>
      </w:hyperlink>
      <w:r>
        <w:rPr/>
        <w:noBreakHyphen/>
        <w:t>3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THE LONG AND EXEMPLARY LIFE OF MR. DALE A. LOSEY, SR., OF AIKEN ON THE OCCASION OF HIS ONE HUNDRED SECOND BIRTHDAY AND TO WISH HIM THE VERY BEST ON THIS HAPPY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le A. Losey, Sr. was born in New York State on July 15, 1903, grew up on a farm, and was the first member of his family to finish college when he graduated from Rochester University with a degree in Mechanical Enginee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Losey worked for several years with the United States Corps of Engineers in New York, Maryland, and Tennessee, then moved to Aiken in 1951 to work for the Atomic Energy Commission at the Savannah River Plant until his retirement in 196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66, he went to Iran to work under contract with the International Atomic Energy Agency and remained in that country for one year.  He later worked with the architect in erecting the first building on the campus of the University of South Carolina, Aik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ale Losey is a professional engineer, licensed land surveyor, and he has been a Mason for seventy-seven years.  He is known for his dedication to his God, family, profession, and friends.  He is the proud father of a son, Dale, Jr., and daughter, Marily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a charter member of the New Covenant Presbyterian Church, was organized in 1983.  He has been active in his church and various community organizations through the years.  He has traveled extensively until recent years and has seen much of the world but South Carolina, and, in particular, Aiken has always been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amazing man is a person of integrity, who has lived an exemplary life, and the members of the House of Representatives would like to publicly express to him happy birthday greeting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recognize the long and exemplary life of Mr. Dale A. Losey, Sr., of Aiken on the occasion of his one hundred second birthday and wish him the very best on this happy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Los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5-05.doc" TargetMode="External"/><Relationship Id="rId3" Type="http://schemas.openxmlformats.org/officeDocument/2006/relationships/hyperlink" Target="../../p:/pprever/2005-06/4200_200505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JMK</dc:creator>
  <dc:description/>
  <cp:keywords/>
  <dc:language>en-US</dc:language>
  <cp:lastModifiedBy>N Cumfer</cp:lastModifiedBy>
  <cp:lastPrinted>2005-05-25T11:01:00Z</cp:lastPrinted>
  <dcterms:modified xsi:type="dcterms:W3CDTF">2014-11-25T15:05:00Z</dcterms:modified>
  <cp:revision>6</cp:revision>
  <dc:subject/>
  <dc:title>2005-2006 Bill 4200: Mr. Dale A. Losey,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