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6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carborough, Battle, Vaughn, J.R. Smith, Altman, Hinson, Toole, Vick, R. Brown and Haley</w:t>
      </w:r>
    </w:p>
    <w:p>
      <w:pPr>
        <w:pStyle w:val="Normal"/>
        <w:widowControl w:val="false"/>
        <w:jc w:val="left"/>
        <w:rPr/>
      </w:pPr>
      <w:r>
        <w:rPr/>
        <w:t>Document Path: l:\council\bills\ms\7036ahb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ivate proper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7/2005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7/2005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6</w:t>
        <w:tab/>
        <w:t>House</w:t>
        <w:tab/>
        <w:t>Member(s) request name added as sponsor: R.Brow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6</w:t>
        <w:tab/>
        <w:t>House</w:t>
        <w:tab/>
        <w:t>Member(s) request name added as sponsor: Hal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5</w:t>
        <w:noBreakHyphen/>
        <w:t>1</w:t>
        <w:noBreakHyphen/>
        <w:t>340 SO AS TO PROVIDE THE OWNER OF REAL PROPERTY IS NOT LIABLE IN A CIVIL ACTION FOR ACTS OR OMISSIONS CAUSING INJURY TO A PERSON WHO TRESPASSES ON HIS PROPERTY TO COMMIT A CRIME OR WHEN REASONABLE FORCE IS USED TO REMOVE A PERSON WHO IS TRESPASSING ON HIS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, 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1</w:t>
        <w:noBreakHyphen/>
        <w:t>340.</w:t>
        <w:tab/>
        <w:t>(A)</w:t>
        <w:tab/>
        <w:t>The owner of real property is not liable in a civil action for acts or omissions causing injury to a person who trespasses on his property for the purpose of committing a crime or that occur during the commission of a cr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owner of real property is authorized to use reasonable force to remove a person who is trespassing on his property and is not liable in a civil action when reasonable force is used as provided in this sub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HJ%20Archive/2006/01-10-06.doc" TargetMode="External"/><Relationship Id="rId4" Type="http://schemas.openxmlformats.org/officeDocument/2006/relationships/hyperlink" Target="../../p:/pprever/2005-06/4360_200512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0:00Z</dcterms:created>
  <dc:creator>SANDERSM</dc:creator>
  <dc:description/>
  <cp:keywords/>
  <dc:language>en-US</dc:language>
  <cp:lastModifiedBy>N Cumfer</cp:lastModifiedBy>
  <cp:lastPrinted>2005-12-06T09:04:00Z</cp:lastPrinted>
  <dcterms:modified xsi:type="dcterms:W3CDTF">2014-11-25T15:18:00Z</dcterms:modified>
  <cp:revision>6</cp:revision>
  <dc:subject/>
  <dc:title>2005-2006 Bill 4360: Private proper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