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37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Rep. Vaughn</w:t>
      </w:r>
    </w:p>
    <w:p>
      <w:pPr>
        <w:pStyle w:val="Normal"/>
        <w:widowControl w:val="false"/>
        <w:jc w:val="left"/>
        <w:rPr/>
      </w:pPr>
      <w:r>
        <w:rPr/>
        <w:t>Document Path: l:\council\bills\bbm\9034mm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0, 2006</w:t>
      </w:r>
    </w:p>
    <w:p>
      <w:pPr>
        <w:pStyle w:val="Normal"/>
        <w:widowControl w:val="false"/>
        <w:jc w:val="left"/>
        <w:rPr/>
      </w:pPr>
      <w:r>
        <w:rPr/>
        <w:t>Introduced in the Senate on January 11, 2006</w:t>
      </w:r>
    </w:p>
    <w:p>
      <w:pPr>
        <w:pStyle w:val="Normal"/>
        <w:widowControl w:val="false"/>
        <w:jc w:val="left"/>
        <w:rPr/>
      </w:pPr>
      <w:r>
        <w:rPr/>
        <w:t>Adopted by the General Assembly on January 11, 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Dr. Larry K. Rayn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0/2006</w:t>
        <w:tab/>
        <w:t>House</w:t>
        <w:tab/>
        <w:t xml:space="preserve">Introduced, adopted, sent to Senate </w:t>
      </w:r>
      <w:hyperlink r:id="rId2">
        <w:r>
          <w:rPr>
            <w:rStyle w:val="InternetLink"/>
          </w:rPr>
          <w:t>HJ</w:t>
        </w:r>
      </w:hyperlink>
      <w:r>
        <w:rPr/>
        <w:noBreakHyphen/>
        <w:t>5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6</w:t>
        <w:tab/>
        <w:t>Senate</w:t>
        <w:tab/>
        <w:t xml:space="preserve">Introduced, adopted, returned with concurrence </w:t>
      </w:r>
      <w:hyperlink r:id="rId3">
        <w:r>
          <w:rPr>
            <w:rStyle w:val="InternetLink"/>
          </w:rPr>
          <w:t>S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1/10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HONORING DR. LARRY K. RAYNES ON THE OCCASION OF HIS THIRTY</w:t>
        <w:noBreakHyphen/>
        <w:t>FIFTH ANNIVERSARY AS PASTOR OF PLEASANT VIEW BAPTIST CHURCH IN TAYLORS, AND EXPRESSING GRATITUDE FOR HIS SPIRITUAL LEADERSHIP IN HIS CHURCH, HIS COMMUNITY, AND THIS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January 27, 2006, marks the thirty</w:t>
        <w:noBreakHyphen/>
        <w:t>fifth anniversary of Dr. Larry K. Raynes as pastor of Pleasant View Baptist Church in Taylo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Dr. Raynes has filled that pulpit with righteousness, serving the community of Taylors and the State of South Carolina in myriad way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is spiritual leadership has resulted in greatly enhanced contributions to foreign and home mission projects, initiation of a camp</w:t>
        <w:noBreakHyphen/>
        <w:t>meeting ministry to encourage pastors, founding of a highly acclaimed K</w:t>
        <w:noBreakHyphen/>
        <w:t>12 Christian education ministry, and establishment of a residence facility offering behavioral and academic intervention to young boy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Pastor Raynes has also touched the lives of more than twenty families who now serve full time in missions, evangelism, and the pastorate in the United States and abroa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being fully aware of and thankful for the role of religious faith in the establishment of our beloved country, Dr. Raynes is a model for his congregation in daily prayer for our elected officials as they exercise the awesome power and trust they assum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it is appropriate for the leadership of this State to express their gratitude for the spiritual contribtutions of Dr. Larry K. Raynes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General Assembly honor Dr. Larry K. Raynes on the occasion of his thirty</w:t>
        <w:noBreakHyphen/>
        <w:t>fifth anniversary as pastor of Pleasant View Baptist Church in Taylors, and express gratitude for his spiritual leadership in his church, his community, and this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Dr. Larry K. Rayn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7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1-10-06.doc" TargetMode="External"/><Relationship Id="rId3" Type="http://schemas.openxmlformats.org/officeDocument/2006/relationships/hyperlink" Target="../../h:/SJ%20Archive/2006/01-11-06.doc" TargetMode="External"/><Relationship Id="rId4" Type="http://schemas.openxmlformats.org/officeDocument/2006/relationships/hyperlink" Target="../../p:/pprever/2005-06/4375_20060110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50:00Z</dcterms:created>
  <dc:creator>bbm</dc:creator>
  <dc:description/>
  <cp:keywords/>
  <dc:language>en-US</dc:language>
  <cp:lastModifiedBy>N Cumfer</cp:lastModifiedBy>
  <cp:lastPrinted>2006-01-04T09:01:00Z</cp:lastPrinted>
  <dcterms:modified xsi:type="dcterms:W3CDTF">2014-11-25T15:19:00Z</dcterms:modified>
  <cp:revision>6</cp:revision>
  <dc:subject/>
  <dc:title>2005-2006 Bill 4375: Dr. Larry K. Rayn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