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ison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7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op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642, AS AMENDED, CODE OF LAWS OF SOUTH CAROLINA, 1976, RELATING TO THE PROHIBITION AGAINST PLACING A CHILD IN FOSTER CARE WITH A PERSON WHO HAS A SUBSTANTIATED HISTORY OF CHILD ABUSE OR NEGLECT OR A CONVICTION FOR CERTAIN CRIMINAL OFFENSES, SO AS TO CLARIFY THAT THIS PROHIBITION APPLIES TO CHILDREN IN THE CUSTODY OF THE DEPARTMENT OF SOCIAL SERVICES,  TO APPLY THIS PROHIBITION TO CHILDREN BEING PLACED BY THE DEPARTMENT FOR ADOPTION AND TO CHILDREN ALREADY PLACED IN FOSTER CARE, AND TO ADD THE CRIME OF UNLAWFUL CONDUCT TOWARDS A CHILD AND CRUELTY TO CHILDREN AS PROHIBITED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w:t>
      </w:r>
      <w:r>
        <w:rPr>
          <w:u w:val="single"/>
        </w:rPr>
        <w:t>for adoption or</w:t>
      </w:r>
      <w:r>
        <w:rPr/>
        <w:t xml:space="preserve"> in foster care </w:t>
      </w:r>
      <w:r>
        <w:rPr>
          <w:u w:val="single"/>
        </w:rPr>
        <w:t>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s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cruelty to children as defined in Section 20</w:t>
        <w:noBreakHyphen/>
        <w:t>7</w:t>
        <w:noBreakHyphen/>
        <w:t>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is section does not prevent </w:t>
      </w:r>
      <w:r>
        <w:rPr>
          <w:u w:val="single"/>
        </w:rPr>
        <w:t>placement for adoption,</w:t>
      </w:r>
      <w:r>
        <w:rPr/>
        <w:t xml:space="preserve"> foster care placement</w:t>
      </w:r>
      <w:r>
        <w:rPr>
          <w:u w:val="single"/>
        </w:rPr>
        <w:t>,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w:t>
      </w:r>
      <w:r>
        <w:rPr>
          <w:u w:val="single"/>
        </w:rPr>
        <w:t>adoptive placement or</w:t>
      </w:r>
      <w:r>
        <w:rPr/>
        <w:t xml:space="preserve"> foster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81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5-12-09T11:46:00Z</cp:lastPrinted>
  <dcterms:modified xsi:type="dcterms:W3CDTF">2014-11-25T15:19:00Z</dcterms:modified>
  <cp:revision>6</cp:revision>
  <dc:subject/>
  <dc:title>2005-2006 Bill 4381: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