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Duncan and M.A. Pitts</w:t>
      </w:r>
    </w:p>
    <w:p>
      <w:pPr>
        <w:pStyle w:val="Normal"/>
        <w:widowControl w:val="false"/>
        <w:jc w:val="left"/>
        <w:rPr/>
      </w:pPr>
      <w:r>
        <w:rPr/>
        <w:t>Document Path: l:\council\bills\bbm\9094ht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cy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32 SO AS TO REQUIRE THE COUNTY AUDITOR TO REQUIRE AN ADJUSTMENT OF THE FAIR</w:t>
        <w:noBreakHyphen/>
        <w:t>MARKET VALUE OF MOTORCYCLES FOR “HIGH MILEAGE” IF THE AUDITOR ALLOWS A “HIGH MILEAGE” ADJUSTMENT IN THE FAIR</w:t>
        <w:noBreakHyphen/>
        <w:t>MARKET VALUE OF OTHER MOTOR VEHICLES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If a county auditor allows an adjustment of the fair</w:t>
        <w:noBreakHyphen/>
        <w:t>market value of motor vehicles for ‘high mileage’, the auditor also shall allow a similar ‘high mileage’ adjustment in the fair</w:t>
        <w:noBreakHyphen/>
        <w:t>market value of motorcycles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90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5-12-28T14:34:00Z</cp:lastPrinted>
  <dcterms:modified xsi:type="dcterms:W3CDTF">2014-11-25T15:20:00Z</dcterms:modified>
  <cp:revision>6</cp:revision>
  <dc:subject/>
  <dc:title>2005-2006 Bill 4390: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