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835ac06.doc</w:t>
      </w:r>
    </w:p>
    <w:p>
      <w:pPr>
        <w:pStyle w:val="Normal"/>
        <w:widowControl w:val="false"/>
        <w:jc w:val="left"/>
        <w:rPr/>
      </w:pPr>
      <w:r>
        <w:rPr/>
        <w:t>Companion/Similar bill(s): 3219</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formation technology for health and human services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Ways and Mean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6, TITLE 44 SO AS TO PROVIDE THAT THE OFFICE OF INFORMATION TECHNOLOGY OF THE STATE BUDGET AND CONTROL BOARD SHALL CONVENE AN INTERAGENCY TEAM OF INFORMATION TECHNOLOGY PROFESSIONALS TO DEVELOP PLANS FOR THE EFFICIENT AND EFFECTIVE USE OF INFORMATION TECHNOLOGIES BY HEALTH AND HUMAN SERVICES AGENCIES AND TO PROVIDE FOR THE MEMBERS AND DUTIES OF THE INFORMATION TECHNOLOG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sz w:val="20"/>
        </w:rPr>
        <w:tab/>
        <w:t xml:space="preserve">Chapter 6, Title 44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Information Technolog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6</w:t>
        <w:noBreakHyphen/>
        <w:t>1310.</w:t>
        <w:tab/>
        <w:t>(A)</w:t>
        <w:tab/>
        <w:t xml:space="preserve">The Office of Information Technology of the State Budget and Control Board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7) </w:t>
        <w:tab/>
        <w:t>Commiss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Vocational Rehabilitation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information technology team in the study of the following information technology issues and opportunities f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redundant systems and applic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ncompatible comput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ultiple forms required of the public to gain access to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sharing and integration of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electronic communications among the agencies and with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employee training and skills for effective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use of technology to support busines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use of information technology to redu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optimizing the use of revenue for technology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public self</w:t>
        <w:noBreakHyphen/>
        <w:t xml:space="preserve">service to agenc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 xml:space="preserve">other issues and opportunities for improvement identified by the planning team and the MAP Commission report of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6</w:t>
        <w:noBreakHyphen/>
        <w:t>1320.</w:t>
        <w:tab/>
        <w:t xml:space="preserve"> The information technology te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evelop coordinated strategic pla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cover  multi</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integrat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defin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prioritize informatio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promote the ability of information resources systems to oper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 xml:space="preserve">achieve economies of scale and related benefits in purchasing information resources for the particip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commend information resources management policies, procedures, and technical standards for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p:/pprever/2005-06/4409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5-12-07T11:41:00Z</cp:lastPrinted>
  <dcterms:modified xsi:type="dcterms:W3CDTF">2014-11-25T15:21:00Z</dcterms:modified>
  <cp:revision>6</cp:revision>
  <dc:subject/>
  <dc:title>2005-2006 Bill 4409: Information technology for health and human services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