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ggs\22342sj06.doc</w:t>
      </w:r>
    </w:p>
    <w:p>
      <w:pPr>
        <w:pStyle w:val="Normal"/>
        <w:widowControl w:val="false"/>
        <w:jc w:val="left"/>
        <w:rPr/>
      </w:pPr>
      <w:r>
        <w:rPr/>
      </w:r>
    </w:p>
    <w:p>
      <w:pPr>
        <w:pStyle w:val="Normal"/>
        <w:widowControl w:val="false"/>
        <w:jc w:val="left"/>
        <w:rPr/>
      </w:pPr>
      <w:r>
        <w:rPr/>
        <w:t>Introduced in the House on January 18, 2006</w:t>
      </w:r>
    </w:p>
    <w:p>
      <w:pPr>
        <w:pStyle w:val="Normal"/>
        <w:widowControl w:val="false"/>
        <w:jc w:val="left"/>
        <w:rPr/>
      </w:pPr>
      <w:r>
        <w:rPr/>
        <w:t>Introduced in the Senate on January 18, 2006</w:t>
      </w:r>
    </w:p>
    <w:p>
      <w:pPr>
        <w:pStyle w:val="Normal"/>
        <w:widowControl w:val="false"/>
        <w:jc w:val="left"/>
        <w:rPr/>
      </w:pPr>
      <w:r>
        <w:rPr/>
        <w:t>Adopted by the General Assembly on January 18, 2006</w:t>
      </w:r>
    </w:p>
    <w:p>
      <w:pPr>
        <w:pStyle w:val="Normal"/>
        <w:widowControl w:val="false"/>
        <w:jc w:val="left"/>
        <w:rPr/>
      </w:pPr>
      <w:r>
        <w:rPr/>
      </w:r>
    </w:p>
    <w:p>
      <w:pPr>
        <w:pStyle w:val="Normal"/>
        <w:widowControl w:val="false"/>
        <w:jc w:val="left"/>
        <w:rPr/>
      </w:pPr>
      <w:r>
        <w:rPr/>
        <w:t>Summary: Mrs. Betty Larr Reddick Ned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Introduced, adopted, sent to Senate </w:t>
      </w:r>
      <w:hyperlink r:id="rId2">
        <w:r>
          <w:rPr>
            <w:rStyle w:val="InternetLink"/>
          </w:rPr>
          <w:t>HJ</w:t>
        </w:r>
      </w:hyperlink>
      <w:r>
        <w:rPr/>
        <w:noBreakHyphen/>
        <w:t>1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GENERAL ASSEMBLY OF THE STATE OF SOUTH CAROLINA UPON THE PASSING OF MRS. BETTY LARR REDDICK NEDD OF BISHOPVILLE ON SUNDAY, SEPTEMBER 25, 2005,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Mrs. Betty Larr Reddick Nedd who was called to the Lord on Sunday, September 25,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dd was born January 22, 1919, the ninth child of the late Johnnie and Minnie Holloman Reddick.  She was raised and educated in the Turkey Creek community of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dd was the loving wife of the late John Henry Nedd, Sr., with whom she created a wonderful life and family.  They were blessed with four children, Tressie, Bettie, John, and Hey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life, Mrs. Nedd was an active member of Sandy Bluff United Methodist Church, where in numerous capacities she served her Lord and savior, Jesus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dd also was active in her community as a member of the Sisters and Brothers of Job, Lodge 66, and she fed the hungry and housed many who sought shelter in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oving wife, mother, grandmother, great grandmother, sister, aunt, and friend, the people whose lives were fortunate enough to be touched by Mrs. Nedd will forever have her in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friends of Mrs. Betty Larr Reddick Nedd.  She is survived by one daughter, Bettie N. Toney; two sisters, Mrs. Panzie Sweetenburg and Mrs. Annie M. McCaskill; two sisters</w:t>
        <w:noBreakHyphen/>
        <w:t>in</w:t>
        <w:noBreakHyphen/>
        <w:t>law, Mrs. Eula Reddick and Mrs. Dorie Nedd; one brother</w:t>
        <w:noBreakHyphen/>
        <w:t>in</w:t>
        <w:noBreakHyphen/>
        <w:t xml:space="preserve">law, Mr. George Jones; five grandchildren, Celeste T. Bush, Anthony Nedd, Cornelius Nedd, Christopher W. Toney, and Jermaine Nedd; two adopted grandchildren, David Cooley and Linda Cooley, four great grandchildren, Tiffany and Maya Bush and Christopher and Mehki Toney; three adopted great grandchildren; and many nieces, nephews, other relatives, and frie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sincere sorrow upon the passing of Mrs. Betty Larr Reddick Nedd of Bishopville on Sunday, September 25, 2005,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Nedd’s daughter, Bettie N. Toney of Bishop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p:/pprever/2005-06/4453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15:29:00Z</cp:lastPrinted>
  <dcterms:modified xsi:type="dcterms:W3CDTF">2014-11-25T15:24:00Z</dcterms:modified>
  <cp:revision>6</cp:revision>
  <dc:subject/>
  <dc:title>2005-2006 Bill 4453: Mrs. Betty Larr Reddick Ned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