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46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Howard, Clyburn, Jefferson, Hosey, Whipper, Mack, Anderson, Bowers, R. Brown, Hodges and Littlejohn</w:t>
      </w:r>
    </w:p>
    <w:p>
      <w:pPr>
        <w:pStyle w:val="Normal"/>
        <w:widowControl w:val="false"/>
        <w:jc w:val="left"/>
        <w:rPr/>
      </w:pPr>
      <w:r>
        <w:rPr/>
        <w:t>Document Path: l:\council\bills\agm\18048mm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9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otor vehicle leased for compens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9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9/2006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19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39</w:t>
        <w:noBreakHyphen/>
        <w:t>5</w:t>
        <w:noBreakHyphen/>
        <w:t>177 SO AS TO MAKE IT AN UNFAIR TRADE PRACTICE FOR A PERSON WHO LEASES OR RENTS A MOTOR VEHICLE FOR COMPENSATION IN THIS STATE TO REFUSE TO DO BUSINESS IN THIS STATE WITH A PERSON WHO OTHERWISE QUALIFIES AS A LESSEE OR RENTER AND WHO HAS REACHED THE REQUISITE AGE FOR MILITARY SERVICE, HOLDS A VALID DRIVER’S LICENSE, AND DEMONSTRATES PROOF OF MOTOR VEHICLE LIABILITY INSURA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5 of Title 3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9</w:t>
        <w:noBreakHyphen/>
        <w:t>5</w:t>
        <w:noBreakHyphen/>
        <w:t>177.</w:t>
        <w:tab/>
        <w:t>It is an unfair trade practice and unlawful pursuant to Section 39</w:t>
        <w:noBreakHyphen/>
        <w:t>5</w:t>
        <w:noBreakHyphen/>
        <w:t>20 for a person who leases or rents a motor vehicle for compensation in this State to refuse to lease or rent a motor vehicle for compensation in this State to a person who otherwise qualifies as a lessee or renter and wh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has reached the requisite age for military servic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>holds a valid driver’s licens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3)</w:t>
        <w:tab/>
        <w:t>demonstrates proof of motor vehicle liability insuran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6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1-19-06.doc" TargetMode="External"/><Relationship Id="rId3" Type="http://schemas.openxmlformats.org/officeDocument/2006/relationships/hyperlink" Target="../../h:/HJ%20Archive/2006/01-19-06.doc" TargetMode="External"/><Relationship Id="rId4" Type="http://schemas.openxmlformats.org/officeDocument/2006/relationships/hyperlink" Target="../../p:/pprever/2005-06/4462_2006011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2:00Z</dcterms:created>
  <dc:creator>RSB</dc:creator>
  <dc:description/>
  <cp:keywords/>
  <dc:language>en-US</dc:language>
  <cp:lastModifiedBy>N Cumfer</cp:lastModifiedBy>
  <cp:lastPrinted>2006-01-17T12:43:00Z</cp:lastPrinted>
  <dcterms:modified xsi:type="dcterms:W3CDTF">2014-11-25T15:25:00Z</dcterms:modified>
  <cp:revision>6</cp:revision>
  <dc:subject/>
  <dc:title>2005-2006 Bill 4462: Motor vehicle leased for compens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