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gjk\20782sd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Adopted by the House on February 2, 2006</w:t>
      </w:r>
    </w:p>
    <w:p>
      <w:pPr>
        <w:pStyle w:val="Normal"/>
        <w:widowControl w:val="false"/>
        <w:jc w:val="left"/>
        <w:rPr/>
      </w:pPr>
      <w:r>
        <w:rPr/>
      </w:r>
    </w:p>
    <w:p>
      <w:pPr>
        <w:pStyle w:val="Normal"/>
        <w:widowControl w:val="false"/>
        <w:jc w:val="left"/>
        <w:rPr/>
      </w:pPr>
      <w:r>
        <w:rPr/>
        <w:t>Summary: Silver Spirit Marching Band of Silver Bluff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TEACHERS, AND SCHOOL OFFICIALS OF THE SILVER SPIRIT MARCHING BAND OF SILVER BLUFF HIGH SCHOOL ON A DATE AND AT A TIME TO BE DETERMINED BY THE SPEAKER TO CONGRATULATE THEM ON WINNING THE SOUTH CAROLINA BAND DIRECTOR’S ASSOCIATION 2005 CLASS 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students, teachers, and school officials of the Silver Spirit Marching Band of Silver Bluff High School on a date and at a time to be determined by the Speaker to congratulate them on winning the South Carolina Band Director’s Association 2005 Class 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p:/pprever/2005-06/4589_2006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2-01T15:00:00Z</cp:lastPrinted>
  <dcterms:modified xsi:type="dcterms:W3CDTF">2014-11-25T15:35:00Z</dcterms:modified>
  <cp:revision>6</cp:revision>
  <dc:subject/>
  <dc:title>2005-2006 Bill 4589: Silver Spirit Marching Band of Silver Bluff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