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and Rhoad</w:t>
      </w:r>
    </w:p>
    <w:p>
      <w:pPr>
        <w:pStyle w:val="Normal"/>
        <w:widowControl w:val="false"/>
        <w:jc w:val="left"/>
        <w:rPr/>
      </w:pPr>
      <w:r>
        <w:rPr/>
        <w:t>Document Path: l:\council\bills\swb\6699cm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Introduced in the Senate on February 8, 2006</w:t>
      </w:r>
    </w:p>
    <w:p>
      <w:pPr>
        <w:pStyle w:val="Normal"/>
        <w:widowControl w:val="false"/>
        <w:jc w:val="left"/>
        <w:rPr/>
      </w:pPr>
      <w:r>
        <w:rPr/>
        <w:t>Adopted by the General Assembly on February 8, 2006</w:t>
      </w:r>
    </w:p>
    <w:p>
      <w:pPr>
        <w:pStyle w:val="Normal"/>
        <w:widowControl w:val="false"/>
        <w:jc w:val="left"/>
        <w:rPr/>
      </w:pPr>
      <w:r>
        <w:rPr/>
      </w:r>
    </w:p>
    <w:p>
      <w:pPr>
        <w:pStyle w:val="Normal"/>
        <w:widowControl w:val="false"/>
        <w:jc w:val="left"/>
        <w:rPr/>
      </w:pPr>
      <w:r>
        <w:rPr/>
        <w:t>Summary: Blackville-Hilda High School "Fighting Hawk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LACKVILLE</w:t>
        <w:noBreakHyphen/>
        <w:t>HILDA HIGH SCHOOL “FIGHTING HAWKS” FOOTBALL TEAM OF BARNWELL COUNTY ON CAPTURING THE 2005 CLASS A STATE CHAMPIONSHIP TITLE, AND TO HONOR THE PLAYERS AND THEIR COACHING STAFF, LED BY HEAD COACH DAVID BERRY, ON COMPLETING AN AMAZING UNDEFEAT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otball is a game of speed, power, and agility that demands discipline, dedication, sportsmanship, and teamwork for each individual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ackville-Hilda High School Head Football Coach David Berry and his staff instilled into his players these characteristics and qualities of a great football team which led the “Fighting Hawks” to compile an unblemished record of 15 wins and zero losses during the 2005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during a season of hard work and daily practices week in and week out, and overcoming such obstacles as injury and fatigue, the players and coaches of Blackville</w:t>
        <w:noBreakHyphen/>
        <w:t>Hilda remained strong and perse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ghting Hawks” pulled out tough wins against Barnwell, Bamberg</w:t>
        <w:noBreakHyphen/>
        <w:t>Ehrhardt, and Baptist Hill before narrowly escaping Calhoun County in a 3</w:t>
        <w:noBreakHyphen/>
        <w:t>0 defensive thriller for the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outscored its opponents 419 to 109 for an average score of 28 to 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ghting Hawks”, who had been knocked out of the playoffs in the semifinals the past three years, were making their first state championship game appearance in a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Blackville</w:t>
        <w:noBreakHyphen/>
        <w:t>Hilda High School Football Team signifies that Coach Berry’s “Fighting Hawks” are truly a power in South Carolina Class A football and is a testament to the “Fighting Hawks” dedication, hard work,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Berry and his staff are to be commended for their superb coaching, guidance, and leadership.  In addition, Blackville</w:t>
        <w:noBreakHyphen/>
        <w:t>Hilda High School’s administration, faculty, students, and families were unfailing in their support, which helped to create a memorabl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ghting Hawks” have brought great pride and recognition to their school and community, and the members of the General Assembly are pleased to have this opportunity to recognize this outstanding group of talented student</w:t>
        <w:noBreakHyphen/>
        <w:t xml:space="preserve">athle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Blackville</w:t>
        <w:noBreakHyphen/>
        <w:t>Hilda High School “Fighting Hawks” Football Team of Barnwell County on capturing the Class A State Championship Title, and honor the players, and their coaching staff led by Head Coach David Berry, on completing an amazing undefeat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lackville</w:t>
        <w:noBreakHyphen/>
        <w:t>Hilda High School Championship “Fighting Hawks” Football Team, Head Football Coach David Berry, his coaching staff, Principal Elliott Willingham, and the administration, faculty, staff, and student body of Blackville</w:t>
        <w:noBreakHyphen/>
        <w:t>Hild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h:/SJ%20Archive/2006/02-08-06.doc" TargetMode="External"/><Relationship Id="rId4" Type="http://schemas.openxmlformats.org/officeDocument/2006/relationships/hyperlink" Target="../../p:/pprever/2005-06/4619_2006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6T16:48:00Z</cp:lastPrinted>
  <dcterms:modified xsi:type="dcterms:W3CDTF">2014-11-25T15:37:00Z</dcterms:modified>
  <cp:revision>6</cp:revision>
  <dc:subject/>
  <dc:title>2005-2006 Bill 4619: Blackville-Hilda High School "Fighting Hawk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