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White</w:t>
      </w:r>
    </w:p>
    <w:p>
      <w:pPr>
        <w:pStyle w:val="Normal"/>
        <w:widowControl w:val="false"/>
        <w:jc w:val="left"/>
        <w:rPr/>
      </w:pPr>
      <w:r>
        <w:rPr/>
        <w:t>Document Path: l:\council\bills\gjk\20775sd06.doc</w:t>
      </w:r>
    </w:p>
    <w:p>
      <w:pPr>
        <w:pStyle w:val="Normal"/>
        <w:widowControl w:val="false"/>
        <w:jc w:val="left"/>
        <w:rPr/>
      </w:pPr>
      <w:r>
        <w:rPr/>
      </w:r>
    </w:p>
    <w:p>
      <w:pPr>
        <w:pStyle w:val="Normal"/>
        <w:widowControl w:val="false"/>
        <w:jc w:val="left"/>
        <w:rPr/>
      </w:pPr>
      <w:r>
        <w:rPr/>
        <w:t>Introduced in the House on February 14, 2006</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Canine Good Citiz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Introduced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Referred to Committee on </w:t>
      </w:r>
      <w:r>
        <w:rPr>
          <w:b/>
        </w:rPr>
        <w:t>Invitations and Memorial Resolutions</w:t>
      </w:r>
      <w:r>
        <w:rPr/>
        <w:t xml:space="preserv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COURAGE DOG TRAINING PROGRAMS AND KENNEL CLUBS TO PROVIDE TRAINING AND EDUCATION FOR COMMUNITY PET OWNERS THAT RESULT IN DOGS BEING “CANINE GOOD CITIZENS” AND TO EXPRESS THE SUPPORT FOR THE AMERICAN KENNEL CLUB’S EFFORTS TO PROMOTE RESPONSIBLE DOG OWNERSHIP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gs play an important role in the lives of many South Carolina citizens by serving as companions, assistance, and therapy do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recognized that dog-related problems are most often caused by irresponsible ow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sponsible dog ownership is encouraged in South Carolina and responsible dog owners should properly control and provide adequate training for their do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nine Good Citizen” programs identify and officially recognize those dogs who behave as members in good standing with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nine Good Citizen program which was developed by the American Kennel Club teaches pet owners that dogs should exhibit “good citizen” behavior in the presence of other people and animals, in both the home and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 pet bites and animal trespassing concerns on the rise, there is a real need for dogs to remain well-behaved community memb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encourage dog training programs and kennel clubs to provide training and education for community pet owners that result in dogs being “Canine Good Citizens” and express their support for the American Kennel Club’s efforts to promote responsible dog ownership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merican Kennel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4-06.doc" TargetMode="External"/><Relationship Id="rId3" Type="http://schemas.openxmlformats.org/officeDocument/2006/relationships/hyperlink" Target="../../h:/HJ%20Archive/2006/02-14-06.doc" TargetMode="External"/><Relationship Id="rId4" Type="http://schemas.openxmlformats.org/officeDocument/2006/relationships/hyperlink" Target="../../p:/pprever/2005-06/4654_2006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JMK</dc:creator>
  <dc:description/>
  <cp:keywords/>
  <dc:language>en-US</dc:language>
  <cp:lastModifiedBy>N Cumfer</cp:lastModifiedBy>
  <cp:lastPrinted>2006-02-01T10:41:00Z</cp:lastPrinted>
  <dcterms:modified xsi:type="dcterms:W3CDTF">2014-11-25T15:40:00Z</dcterms:modified>
  <cp:revision>6</cp:revision>
  <dc:subject/>
  <dc:title>2005-2006 Bill 4654: Canine Good Citiz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