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Hamilton, Leach, Loftis and Vaughn</w:t>
      </w:r>
    </w:p>
    <w:p>
      <w:pPr>
        <w:pStyle w:val="Normal"/>
        <w:widowControl w:val="false"/>
        <w:jc w:val="left"/>
        <w:rPr/>
      </w:pPr>
      <w:r>
        <w:rPr/>
        <w:t>Document Path: l:\council\bills\ms\7127ahb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ale of beer at gas s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Labor, Commerce and Indust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125 SO AS TO MAKE IT UNLAWFUL FOR A BUSINESS ESTABLISHMENT SELLING GASOLINE OR OTHER MOTOR FUELS AND WHICH POSSESSES A PERMIT TO SELL BEER AND WINE TO SELL REFRIGERATED OR CHILLED BEER AND WINE, TO SELL INDIVIDUAL CANS OR BOTTLES OF BEER, TO SELL MORE THAN ONE CONTAINER OF MULTIPLE BEERS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4, Title 6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125.</w:t>
        <w:tab/>
        <w:t>(A)</w:t>
        <w:tab/>
        <w:t>It is unlawful for a business establishment which sells gasoline or other motor fuels and which also possesses a permit to sell beer and wine to se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rigerated or chilled beer or win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 bottles or cans of be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re than one container of beer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container’ means a package containing more than one can or bottle of beer, whether packaged by the manufacturer or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55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3T14:34:00Z</cp:lastPrinted>
  <dcterms:modified xsi:type="dcterms:W3CDTF">2014-11-25T15:40:00Z</dcterms:modified>
  <cp:revision>6</cp:revision>
  <dc:subject/>
  <dc:title>2005-2006 Bill 4655: Sale of beer at gas s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