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630dw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Introduced in the Senate on February 22, 2006</w:t>
      </w:r>
    </w:p>
    <w:p>
      <w:pPr>
        <w:pStyle w:val="Normal"/>
        <w:widowControl w:val="false"/>
        <w:jc w:val="left"/>
        <w:rPr/>
      </w:pPr>
      <w:r>
        <w:rPr/>
        <w:t>Adopted by the General Assembly on February 22, 2006</w:t>
      </w:r>
    </w:p>
    <w:p>
      <w:pPr>
        <w:pStyle w:val="Normal"/>
        <w:widowControl w:val="false"/>
        <w:jc w:val="left"/>
        <w:rPr/>
      </w:pPr>
      <w:r>
        <w:rPr/>
      </w:r>
    </w:p>
    <w:p>
      <w:pPr>
        <w:pStyle w:val="Normal"/>
        <w:widowControl w:val="false"/>
        <w:jc w:val="left"/>
        <w:rPr/>
      </w:pPr>
      <w:r>
        <w:rPr/>
        <w:t>Summary: Vanderlyn "Van" McClo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VANDERLYN “VAN” MCCLOUD, COACH OF THE KEENAN HIGH SCHOOL GIRLS BASKETBALL TEAM, FOR HER EXCEPTIONAL CONTRIBUTIONS TO THE LIVES OF THE MANY YOUNG PEOPLE SHE HAS TAUGHT AND COACHED AND TO WISH HER THE BEST IN ALL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General Assembly recognizes those citizens who give tirelessly of themselves in educating and encouraging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Van McCloud is certainly one such individual, as her fearless attitude and dogged determination have inspired scores of students throughout her career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manding maximum effort from the athletes on every team she has coached, Van McCloud pushes students to perform the best they can, regardless of the outcome on the score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an indelible mark on every school at which she has taught and coached, one of her most marked accomplishments was starting the basketball program at her alma mater, Booker T. Washingt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students to focus on five points: God, family, education, sports, and social life, Van McCloud instills a sense of balance in the lives of her students and athletes, often remarking that one has to stay true to the first three points in order to achieve a success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inding great reward in the understanding that she has made a difference in the lives of the students she touched, she is unconcerned with missed state titles and close losses, considering herself a winner because of the successes her students have gone on to achieve in life off the basketball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ose students who were fortunate enough to learn and play under the direction of Van McCloud are certainly forever changed because of her influence, and the General Assembly thanks her for her love and commitment to South Carolina public school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recognize and honor Vanderlyn “Van” McCloud, Coach of the Keenan High School Girls Basketball Team, for her outstanding contributions to the lives of the many young people she has taught and coached and wish her the best in all future endeavor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Van McClo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p:/pprever/2005-06/4694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2-21T14:41:00Z</cp:lastPrinted>
  <dcterms:modified xsi:type="dcterms:W3CDTF">2014-11-25T15:43:00Z</dcterms:modified>
  <cp:revision>6</cp:revision>
  <dc:subject/>
  <dc:title>2005-2006 Bill 4694: Vanderlyn "Van" McClo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