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lemmons</w:t>
      </w:r>
    </w:p>
    <w:p>
      <w:pPr>
        <w:pStyle w:val="Normal"/>
        <w:widowControl w:val="false"/>
        <w:jc w:val="left"/>
        <w:rPr/>
      </w:pPr>
      <w:r>
        <w:rPr/>
        <w:t>Document Path: l:\council\bills\dka\3625dw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Adopted by the House on February 22, 2006</w:t>
      </w:r>
    </w:p>
    <w:p>
      <w:pPr>
        <w:pStyle w:val="Normal"/>
        <w:widowControl w:val="false"/>
        <w:jc w:val="left"/>
        <w:rPr/>
      </w:pPr>
      <w:r>
        <w:rPr/>
      </w:r>
    </w:p>
    <w:p>
      <w:pPr>
        <w:pStyle w:val="Normal"/>
        <w:widowControl w:val="false"/>
        <w:jc w:val="left"/>
        <w:rPr/>
      </w:pPr>
      <w:r>
        <w:rPr/>
        <w:t>Summary: Deborah B. Har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South Carolina House of Representatives recognize those individuals who give tirelessly of themselves in furtheranc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ough raised in Shelby, North Carolina, Deborah Harwell made Myrtle Beach her home and has lived and worked there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celebrates a loving marriage to retired South Carolina Chief Justice David Harwell, and they enjoy their son, Michael, and his wife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quiring great journalistic experience in working with several print publications and film companies, Mrs. Harwell went on to found her own newspaper, The Myrtle Beach Herald, the first paid newspaper in many years started by an individual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eventually sold her newspaper, and is now President and CEO of Adobe Palm Communications.  She also is part of the morning team radio talk show on WRNN 99.5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ill finding time to give back to the community, Mrs. Harwell has served on the Board of Directors for the Chamber of Commerce, the Board of Directors for the Horry County Shelter Home, and the City of Myrtle Beach Train Depot Renov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s work in her community has not gone unnoticed, as she was presented the highest honor of the Palmetto State Lady by the Governor, Beta Sigma Phi Girl of the Year, and has received several Optimist Club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House of Representatives laud Mrs. Harwell for her commitment to her career and the lives of her neighbors and friends within her community, and wish her all the best in the continued impact she is sure to hav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Mrs. Deborah B. Har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p:/pprever/2005-06/4701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2006-02-21T12:59:00Z</cp:lastPrinted>
  <dcterms:modified xsi:type="dcterms:W3CDTF">2014-11-25T15:43:00Z</dcterms:modified>
  <cp:revision>6</cp:revision>
  <dc:subject/>
  <dc:title>2005-2006 Bill 4701: Deborah B. Har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