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Witherspoon, Barfield, Clemmons, Frye, Hardwick and Sandifer</w:t>
      </w:r>
    </w:p>
    <w:p>
      <w:pPr>
        <w:pStyle w:val="Normal"/>
        <w:widowControl w:val="false"/>
        <w:jc w:val="left"/>
        <w:rPr/>
      </w:pPr>
      <w:r>
        <w:rPr/>
        <w:t>Document Path: l:\council\bills\nbd\12173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3, 2006</w:t>
      </w:r>
    </w:p>
    <w:p>
      <w:pPr>
        <w:pStyle w:val="Normal"/>
        <w:widowControl w:val="false"/>
        <w:jc w:val="left"/>
        <w:rPr/>
      </w:pPr>
      <w:r>
        <w:rPr/>
        <w:t>Introduced in the Senate on February 28, 2006</w:t>
      </w:r>
    </w:p>
    <w:p>
      <w:pPr>
        <w:pStyle w:val="Normal"/>
        <w:widowControl w:val="false"/>
        <w:jc w:val="left"/>
        <w:rPr/>
      </w:pPr>
      <w:r>
        <w:rPr/>
        <w:t>Adopted by the General Assembly on March 8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ree Farm Progr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3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6</w:t>
        <w:tab/>
        <w:t>Senate</w:t>
        <w:tab/>
        <w:t xml:space="preserve">Committee report: Favorable </w:t>
      </w:r>
      <w:r>
        <w:rPr>
          <w:b/>
        </w:rPr>
        <w:t>Fish, Game and Forestry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6</w:t>
        <w:tab/>
        <w:t>Senate</w:t>
        <w:tab/>
        <w:t xml:space="preserve">Adopted, returned to House with concurrenc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2/23/200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3/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Barfield, Clemmons, Frye, Hardwick and Sandif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710) celebrating sixty years of tree farming in South Carolina and saluting the South Carolina Tree Farm Program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UNCEY K. GREGORY for Committee.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CELEBRATING SIXTY YEARS OF TREE FARMING IN SOUTH CAROLINA AND SALUTING THE SOUTH CAROLINA TREE FARM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tate of South Carolina is celebrating sixty years of Tree Farming in 2006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American Tree Farm System is a nationwide program that gives public recognition to nearly sixty thousand private forest landowners who are managing their forests for wood, wildlife habitat, recreation, aesthetics, and clean water; the American Tree Farm System is sponsored by the nation’s wood-using industries through the American Forest Institute with the assistance of forestry organizations, public agencies, consulting foresters, and ot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imber is the state’s largest cash crop with a delivered value of 835 million dollars, and the total economic impact of South Carolina’s forest products industry is 14.7 bill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wo-thirds, or 12.4 million acres, of South Carolina is fores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venty-four percent of South Carolina’s forests are owned by family forest owners, sixteen percent by industry, five percent by the public, and five percent by the United States Forest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ixtieth Anniversary of Tree Farming in South Carolina is an occasion deserving of special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, celebrates sixty years of Tree Farming in South Carolina and salutes the South Carolina Tree Farm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Forestry Association and the South Carolina Tree Farm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23-06.doc" TargetMode="External"/><Relationship Id="rId3" Type="http://schemas.openxmlformats.org/officeDocument/2006/relationships/hyperlink" Target="../../h:/SJ%20Archive/2006/02-28-06.doc" TargetMode="External"/><Relationship Id="rId4" Type="http://schemas.openxmlformats.org/officeDocument/2006/relationships/hyperlink" Target="../../h:/SJ%20Archive/2006/02-28-06.doc" TargetMode="External"/><Relationship Id="rId5" Type="http://schemas.openxmlformats.org/officeDocument/2006/relationships/hyperlink" Target="../../h:/SJ%20Archive/2006/03-02-06.doc" TargetMode="External"/><Relationship Id="rId6" Type="http://schemas.openxmlformats.org/officeDocument/2006/relationships/hyperlink" Target="../../h:/SJ%20Archive/2006/03-08-06.doc" TargetMode="External"/><Relationship Id="rId7" Type="http://schemas.openxmlformats.org/officeDocument/2006/relationships/hyperlink" Target="../../p:/pprever/2005-06/4710_20060223.doc" TargetMode="External"/><Relationship Id="rId8" Type="http://schemas.openxmlformats.org/officeDocument/2006/relationships/hyperlink" Target="../../p:/pprever/2005-06/4710_20060302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6:00Z</dcterms:created>
  <dc:creator>RSB</dc:creator>
  <dc:description/>
  <cp:keywords/>
  <dc:language>en-US</dc:language>
  <cp:lastModifiedBy>N Cumfer</cp:lastModifiedBy>
  <cp:lastPrinted>2006-02-16T13:41:00Z</cp:lastPrinted>
  <dcterms:modified xsi:type="dcterms:W3CDTF">2014-11-25T15:44:00Z</dcterms:modified>
  <cp:revision>6</cp:revision>
  <dc:subject/>
  <dc:title>2005-2006 Bill 4710: Tree Farm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