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Davenport</w:t>
      </w:r>
    </w:p>
    <w:p>
      <w:pPr>
        <w:pStyle w:val="Normal"/>
        <w:widowControl w:val="false"/>
        <w:jc w:val="left"/>
        <w:rPr/>
      </w:pPr>
      <w:r>
        <w:rPr/>
        <w:t>Document Path: l:\council\bills\nbd\12197ac06.doc</w:t>
      </w:r>
    </w:p>
    <w:p>
      <w:pPr>
        <w:pStyle w:val="Normal"/>
        <w:widowControl w:val="false"/>
        <w:jc w:val="left"/>
        <w:rPr/>
      </w:pPr>
      <w:r>
        <w:rPr/>
      </w:r>
    </w:p>
    <w:p>
      <w:pPr>
        <w:pStyle w:val="Normal"/>
        <w:widowControl w:val="false"/>
        <w:jc w:val="left"/>
        <w:rPr/>
      </w:pPr>
      <w:r>
        <w:rPr/>
        <w:t>Introduced in the House on February 23, 2006</w:t>
      </w:r>
    </w:p>
    <w:p>
      <w:pPr>
        <w:pStyle w:val="Normal"/>
        <w:widowControl w:val="false"/>
        <w:jc w:val="left"/>
        <w:rPr/>
      </w:pPr>
      <w:r>
        <w:rPr/>
        <w:t>Introduced in the Senate on February 28, 2006</w:t>
      </w:r>
    </w:p>
    <w:p>
      <w:pPr>
        <w:pStyle w:val="Normal"/>
        <w:widowControl w:val="false"/>
        <w:jc w:val="left"/>
        <w:rPr/>
      </w:pPr>
      <w:r>
        <w:rPr/>
        <w:t>Adopted by the General Assembly on February 28, 2006</w:t>
      </w:r>
    </w:p>
    <w:p>
      <w:pPr>
        <w:pStyle w:val="Normal"/>
        <w:widowControl w:val="false"/>
        <w:jc w:val="left"/>
        <w:rPr/>
      </w:pPr>
      <w:r>
        <w:rPr/>
      </w:r>
    </w:p>
    <w:p>
      <w:pPr>
        <w:pStyle w:val="Normal"/>
        <w:widowControl w:val="false"/>
        <w:jc w:val="left"/>
        <w:rPr/>
      </w:pPr>
      <w:r>
        <w:rPr/>
        <w:t>Summary: Caitlyn Lydia Carli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House</w:t>
        <w:tab/>
        <w:t xml:space="preserve">Introduced, adopted, sent to Senat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RECOGNIZE AND HONOR CAITLYN LYDIA CARLILE OF SPARTANBURG COUNTY FOR HER OUTSTANDING CONTRIBUTIONS TO HER SCHOOL AND COMMUNITY AND TO WISH HER THE BEST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it is with great pride that the General Assembly recognizes South Carolina youth who excel both in and outside of the classroom and who have exhibited a lasting commitment to their individual communities at young 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Caitlyn Lydia Carlile is certainly one such individual, having already accomplished many goals in her sixteen shor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 straight</w:t>
        <w:noBreakHyphen/>
        <w:t>A student for her entire academic career, Caitlyn was selected for the middle school “Battle of the Brains” team and was the recipient of the 2005 South Carolina Governor’s Citizenship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n active community volunteer, Caitlyn has collected donations for countless charity organizations and serves as a school library volunteer and an Operation Christmas Child volunteer.  She also has completed over 200 hours of service toward the Presidential Community Servic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Caitlyn remains dedicated to sharing her faith and participates in her church’s drama productions, handbell choir, and youth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deeply involved in a wide variety of extracurricular activities, Caitlyn has served as a member of her school’s competitive cheerleading team, learned American Sign Language, won fifteen competition medals as an Irish dancer, taken piano lessons, participated in the University of South Carolina Upstate Summer Drama Camp, and sung at the Inman Harvest Day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warded for her beauty, talent, and poise, Caitlyn is the reigning Miss South Carolina Senior Division Pre</w:t>
        <w:noBreakHyphen/>
        <w:t>Teen America, and will represent South Carolina at the Pre</w:t>
        <w:noBreakHyphen/>
        <w:t>Teen National Competition in Birmingham, Alabama on July 2</w:t>
        <w:noBreakHyphen/>
        <w:t>7, 2006.  She also was the South Carolina Junior Division titleholder in 2002, placing second at the national competition in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Whereas, the members of the General Assembly take great delight in recognizing the life and accomplishments of sixteen</w:t>
        <w:noBreakHyphen/>
        <w:t>year</w:t>
        <w:noBreakHyphen/>
        <w:t>old Caitlyn Lydia Carlile, and know that they will often hear of her continued success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at the members of the General Assembly of the State of South Carolina, by this resolution, recognize and honor Caitlyn Lydia Carlile of Spartanburg County for her outstanding contributions to her school and community and wish her the best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Be it further resolved that a copy of this resolution be provided to Caitlyn Lydia Carl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3-06.doc" TargetMode="External"/><Relationship Id="rId3" Type="http://schemas.openxmlformats.org/officeDocument/2006/relationships/hyperlink" Target="../../h:/SJ%20Archive/2006/02-28-06.doc" TargetMode="External"/><Relationship Id="rId4" Type="http://schemas.openxmlformats.org/officeDocument/2006/relationships/hyperlink" Target="../../p:/pprever/2005-06/4721_2006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RSB</dc:creator>
  <dc:description/>
  <cp:keywords/>
  <dc:language>en-US</dc:language>
  <cp:lastModifiedBy>N Cumfer</cp:lastModifiedBy>
  <cp:lastPrinted>2006-02-23T10:57:00Z</cp:lastPrinted>
  <dcterms:modified xsi:type="dcterms:W3CDTF">2014-11-25T15:45:00Z</dcterms:modified>
  <cp:revision>6</cp:revision>
  <dc:subject/>
  <dc:title>2005-2006 Bill 4721: Caitlyn Lydia Carli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