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9312cm06.doc</w:t>
      </w:r>
    </w:p>
    <w:p>
      <w:pPr>
        <w:pStyle w:val="Normal"/>
        <w:widowControl w:val="false"/>
        <w:jc w:val="left"/>
        <w:rPr/>
      </w:pPr>
      <w:r>
        <w:rPr/>
        <w:t>Companion/Similar bill(s): 1284</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ohn Tye Hea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6</w:t>
        <w:noBreakHyphen/>
        <w:t>5</w:t>
        <w:noBreakHyphen/>
        <w:t>3010 AND 56</w:t>
        <w:noBreakHyphen/>
        <w:t>5</w:t>
        <w:noBreakHyphen/>
        <w:t>3020 SO AS TO ESTABLISH THE CRIMES OF VEHICULAR HOMICIDE AND VEHICULAR GREAT BODILY INJURY, AND TO PROVIDE PENALTIES FOR BOTH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010.</w:t>
        <w:tab/>
        <w:t>(A)</w:t>
        <w:tab/>
        <w:t>A person is guilty of vehicular homicide when his unintentional act or negligence proximately causes the death of a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is un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he has been determined to be a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s convicted of, pleads guilty to, or pleads nolo contendere to vehicular homicide is guilty of a felony and must have his driver’s license revoked for two years and is subject to one or more of the following additio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isonment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more than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bation or suspension of all or part of the sentence upon the terms and conditions that may be prescribed by the court.  The conditions may include, but are not limited to, the restoration of driving privileges during a specific time period if the person does not incur additional motor vehicle violations during that period and if his driving privileges have not been or would not be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020.</w:t>
        <w:tab/>
        <w:t>(A)</w:t>
        <w:tab/>
        <w:t>A person is guilty of vehicular great bodily injury when his unintentional act or negligence proximately causes great bodily injury to another pers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out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is un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he has been determined to be a habitual traffic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s convicted of, pleads guilty to, or pleads nolo contendere to vehicular great bodily harm is guilty of a felony and must have his driver’s license revoked for two years and is subject to one or more of the following additio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mprisonment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more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bation or suspension of all or part of the sentence upon the terms and conditions that may be prescribed by the court.  The conditions may include, but are not limited to, the restoration of driving privileges during a specific time period if the person does not incur additional motor vehicle violations during that period and if his driving privileges have not been or would not be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HJ%20Archive/2006/03-07-06.doc" TargetMode="External"/><Relationship Id="rId4" Type="http://schemas.openxmlformats.org/officeDocument/2006/relationships/hyperlink" Target="../../p:/pprever/2005-06/4752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3-07T10:01:00Z</cp:lastPrinted>
  <dcterms:modified xsi:type="dcterms:W3CDTF">2014-11-25T15:47:00Z</dcterms:modified>
  <cp:revision>6</cp:revision>
  <dc:subject/>
  <dc:title>2005-2006 Bill 4752: John Tye Hea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