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Cotty, Ballentine, Agnew, G.M. Smith, Talley, Lucas, McGee and Weeks</w:t>
      </w:r>
    </w:p>
    <w:p>
      <w:pPr>
        <w:pStyle w:val="Normal"/>
        <w:widowControl w:val="false"/>
        <w:jc w:val="left"/>
        <w:rPr/>
      </w:pPr>
      <w:r>
        <w:rPr/>
        <w:t>Document Path: l:\council\bills\agm\18262mm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rtgages or other 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7</w:t>
        <w:noBreakHyphen/>
        <w:t>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7</w:t>
        <w:noBreakHyphen/>
        <w:t>1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4877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22T10:30:00Z</cp:lastPrinted>
  <dcterms:modified xsi:type="dcterms:W3CDTF">2014-11-25T15:57:00Z</dcterms:modified>
  <cp:revision>6</cp:revision>
  <dc:subject/>
  <dc:title>2005-2006 Bill 4877: Mortgages or other 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