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Vaughn</w:t>
      </w:r>
    </w:p>
    <w:p>
      <w:pPr>
        <w:pStyle w:val="Normal"/>
        <w:widowControl w:val="false"/>
        <w:jc w:val="left"/>
        <w:rPr/>
      </w:pPr>
      <w:r>
        <w:rPr/>
        <w:t>Document Path: l:\council\bills\dka\3675dw06.doc</w:t>
      </w:r>
    </w:p>
    <w:p>
      <w:pPr>
        <w:pStyle w:val="Normal"/>
        <w:widowControl w:val="false"/>
        <w:jc w:val="left"/>
        <w:rPr/>
      </w:pPr>
      <w:r>
        <w:rPr/>
      </w:r>
    </w:p>
    <w:p>
      <w:pPr>
        <w:pStyle w:val="Normal"/>
        <w:widowControl w:val="false"/>
        <w:jc w:val="left"/>
        <w:rPr/>
      </w:pPr>
      <w:r>
        <w:rPr/>
        <w:t>Introduced in the House on March 28, 2006</w:t>
      </w:r>
    </w:p>
    <w:p>
      <w:pPr>
        <w:pStyle w:val="Normal"/>
        <w:widowControl w:val="false"/>
        <w:jc w:val="left"/>
        <w:rPr/>
      </w:pPr>
      <w:r>
        <w:rPr/>
        <w:t>Introduced in the Senate on March 28, 2006</w:t>
      </w:r>
    </w:p>
    <w:p>
      <w:pPr>
        <w:pStyle w:val="Normal"/>
        <w:widowControl w:val="false"/>
        <w:jc w:val="left"/>
        <w:rPr/>
      </w:pPr>
      <w:r>
        <w:rPr/>
        <w:t>Adopted by the General Assembly on March 28, 2006</w:t>
      </w:r>
    </w:p>
    <w:p>
      <w:pPr>
        <w:pStyle w:val="Normal"/>
        <w:widowControl w:val="false"/>
        <w:jc w:val="left"/>
        <w:rPr/>
      </w:pPr>
      <w:r>
        <w:rPr/>
      </w:r>
    </w:p>
    <w:p>
      <w:pPr>
        <w:pStyle w:val="Normal"/>
        <w:widowControl w:val="false"/>
        <w:jc w:val="left"/>
        <w:rPr/>
      </w:pPr>
      <w:r>
        <w:rPr/>
        <w:t>Summary: Ben H. Dill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House</w:t>
        <w:tab/>
        <w:t xml:space="preserve">Introduced, adopted, sent to Senat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 xml:space="preserve">Introduced, adopted, returned with concurrenc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COGNIZE AND HONOR BEN H. DILLARD OF GREENVILLE COUNTY FOR HIS TWENTY-SEVEN YEARS OF DEDICATION AND SERVICE TO THE COMMUNITY AS A SOIL AND WATER CONSERVATION DISTRICT COMMISSIONER AND AS AN ADVOCATE FOR THE PROTECTION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en H. Dillard became a commissioner on August 23, 1977, and has since served out his duties in an admirable fashion through his hard work and outstanding attendance at meetings, which is nearly one hundred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 accompanied by his wife Iris, was always the first to drive his vehicle to take the other commissioners and staff to every West Piedmont Area meeting and the NACD Southeast Regional meet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over his twenty-seven years as commissioner, Ben attended at least twelve national NACD meetin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Ben and his wife would annually venture to the SunBelt expo in Moultrie, Georgia to check out the latest agricultural implements and innovations, often times transporting conservation district and DNR staff to the event with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en was an active member of the Greenville Farm Bureau and knew many area farmers as well as the plans they had for their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being the conduit between the landowners and the conservation district, he often introduced the USDA Natural Resource Conservation district conservationist to the “future” cooperator for ideas on ways to implement “best management practices” on the land to stop soil erosion and protect water qua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Dillard is also dedicated to serving his church as a deacon and chairman of the Senior Adult club at the Pleasant View Baptist Church in Greer and was helpful in securing chaplains for the conservation district with his many contacts with pastors throughout th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hile forever attending Greenville County Council meetings to support the conservation district’s requests and concerns, he never hesitated to go to Greenville’s legislative delegation with concerns about the state budget and cost share programs which would benefit farmers and landowners with conservation practices to stop soil ero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Ben and his wife were always eager to help out with community projects including the annual Farm City Week animal exhibit held at the Carolina Horse Park, which was jointly sponsored by the agricultural agencies of Greenville County.  The Dillards would always distribute ice cream sandwiches to the three thousand elementary aged students in attendance at the ev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en’s dedication and commitment to the conservation district did not go unnoticed, for he was named the outstanding West Piedmont Area Commissioner of the Year in 1997 and was often elected Vice-Chairman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 graduated from Greer High School in 1939 and stayed in the local area to farm his land and raise a family.  Ben has two sons, Donald and Dennis, five grandchildren, and several great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aking care of South Carolina’s natural resources has always been a priority for Mr. Dillard, and he has found it imperative to share the importance of protecting the land with his neighbors in an effort to save the natural resources for his children’s use and the third and fourth generations as we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That the members of the General Assembly recognize and honor Ben H. Dillard of Greenville County for his twenty-seven years of dedication and service to the community as a soil and water conservation district commissioner and an advocate for the protection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Ben H. Dillard.</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8-06.doc" TargetMode="External"/><Relationship Id="rId3" Type="http://schemas.openxmlformats.org/officeDocument/2006/relationships/hyperlink" Target="../../h:/SJ%20Archive/2006/03-28-06.doc" TargetMode="External"/><Relationship Id="rId4" Type="http://schemas.openxmlformats.org/officeDocument/2006/relationships/hyperlink" Target="../../p:/pprever/2005-06/4900_200603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DKA</dc:creator>
  <dc:description/>
  <cp:keywords/>
  <dc:language>en-US</dc:language>
  <cp:lastModifiedBy>N Cumfer</cp:lastModifiedBy>
  <cp:lastPrinted>2006-03-27T10:53:00Z</cp:lastPrinted>
  <dcterms:modified xsi:type="dcterms:W3CDTF">2014-11-25T15:59:00Z</dcterms:modified>
  <cp:revision>6</cp:revision>
  <dc:subject/>
  <dc:title>2005-2006 Bill 4900: Ben H. Dill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