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ley, Ballentine, Bannister, Hodges, Clyburn, Agnew, Bales, Battle, Brady, Breeland, J. Brown, Clemmons, Davenport, Funderburk, J. Hines, Huggins, Jefferson, Mack, Mitchell, Sinclair, Vaughn and Witherspoon</w:t>
      </w:r>
    </w:p>
    <w:p>
      <w:pPr>
        <w:pStyle w:val="Normal"/>
        <w:widowControl w:val="false"/>
        <w:jc w:val="left"/>
        <w:rPr/>
      </w:pPr>
      <w:r>
        <w:rPr/>
        <w:t>Document Path: l:\council\bills\nbd\12353ac06.doc</w:t>
      </w:r>
    </w:p>
    <w:p>
      <w:pPr>
        <w:pStyle w:val="Normal"/>
        <w:widowControl w:val="false"/>
        <w:jc w:val="left"/>
        <w:rPr/>
      </w:pPr>
      <w:r>
        <w:rPr/>
      </w:r>
    </w:p>
    <w:p>
      <w:pPr>
        <w:pStyle w:val="Normal"/>
        <w:widowControl w:val="false"/>
        <w:jc w:val="left"/>
        <w:rPr/>
      </w:pPr>
      <w:r>
        <w:rPr/>
        <w:t>Introduced in the House on March 30,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Immuniz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House</w:t>
        <w:tab/>
        <w:t xml:space="preserve">Introduced and read first tim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House</w:t>
        <w:tab/>
        <w:t xml:space="preserve">Referred to Committee on </w:t>
      </w:r>
      <w:r>
        <w:rPr>
          <w:b/>
        </w:rPr>
        <w:t>Education and Public Works</w:t>
      </w:r>
      <w:r>
        <w:rPr/>
        <w:t xml:space="preserve"> </w:t>
      </w:r>
      <w:hyperlink r:id="rId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3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29</w:t>
        <w:noBreakHyphen/>
        <w:t>185 SO AS TO REQUIRE PUBLIC OR PRIVATE INSTITUTIONS OF HIGHER LEARNING TO PROVIDE IMMUNIZATION INFORMATION TO EACH STUDENT UPON ENTRY TO THE INSTITUTION; TO FURTHER PROVIDE FOR THE CONTENT OF THE INFORMATION THAT MUST BE PROVIDED; AND TO PROVIDE THAT THESE INSTITUTIONS ARE NOT REQUIRED TO PROVIDE THE VACCINATIONS; AND TO REPEAL SECTION 59</w:t>
        <w:noBreakHyphen/>
        <w:t>101</w:t>
        <w:noBreakHyphen/>
        <w:t>290, RELATING TO REQUIRING PUBLIC INSTITUTIONS OF HIGHER LEARNING TO PROVIDE INCOMING STUDENTS WITH INFORMATION ON MENINGOCOCCAL DISEASE AND HEPATITIS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9,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ＭＳ 明朝"/>
          <w:bCs/>
        </w:rPr>
        <w:t>Section 44</w:t>
        <w:noBreakHyphen/>
        <w:t>29</w:t>
        <w:noBreakHyphen/>
        <w:t>185.</w:t>
        <w:tab/>
      </w:r>
      <w:r>
        <w:rPr>
          <w:rFonts w:eastAsia="MS Mincho;ＭＳ 明朝"/>
        </w:rPr>
        <w:t>(A)</w:t>
        <w:tab/>
        <w:t>Each public or private educational institution of higher learning shall provide immunization information to each student upon initial entry to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w:t>
        <w:tab/>
        <w:t xml:space="preserve">Immunization information must include </w:t>
      </w:r>
      <w:r>
        <w:rPr>
          <w:rFonts w:eastAsia="MS Mincho;ＭＳ 明朝"/>
          <w:bCs/>
        </w:rPr>
        <w:t xml:space="preserve">all vaccinations recommended for routine administration for persons aged nineteen years of age or older </w:t>
      </w:r>
      <w:r>
        <w:rPr>
          <w:rFonts w:eastAsia="MS Mincho;ＭＳ 明朝"/>
        </w:rPr>
        <w:t>according to the current year’s ‘Recommended Adult Immunization Schedule, United States’ annually published by the United States Department of Health and Human Services, Centers for Disease Control and Pre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mmunization information must be contained on student health forms provided to each entering student by the educational institution and must include space for the student to indicate whether or not the student has received the recommended vacc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educational institution may require certain or all recommended vaccinations as part of its admission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This section must not be construed to require the educational institution to provide these vaccinations to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This section does not apply if the Centers for Disease Control and Prevention no longer recommend these vacc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2.</w:t>
        <w:tab/>
        <w:t>Section 59</w:t>
        <w:noBreakHyphen/>
        <w:t>101</w:t>
        <w:noBreakHyphen/>
        <w:t>29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30-06.doc" TargetMode="External"/><Relationship Id="rId3" Type="http://schemas.openxmlformats.org/officeDocument/2006/relationships/hyperlink" Target="../../h:/HJ%20Archive/2006/03-30-06.doc" TargetMode="External"/><Relationship Id="rId4" Type="http://schemas.openxmlformats.org/officeDocument/2006/relationships/hyperlink" Target="../../p:/pprever/2005-06/4929_200603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RSB</dc:creator>
  <dc:description/>
  <cp:keywords/>
  <dc:language>en-US</dc:language>
  <cp:lastModifiedBy>N Cumfer</cp:lastModifiedBy>
  <cp:lastPrinted>2006-03-28T10:54:00Z</cp:lastPrinted>
  <dcterms:modified xsi:type="dcterms:W3CDTF">2014-11-25T16:01:00Z</dcterms:modified>
  <cp:revision>6</cp:revision>
  <dc:subject/>
  <dc:title>2005-2006 Bill 4929: Immuniz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