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dka\3684dw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al estate transfer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70, CODE OF LAWS OF SOUTH CAROLINA, 1976, RELATING TO THE PROHIBITION ON THE IMPOSITION OF A FEE OR TAX ON THE TRANSFER OF REAL PROPERTY WITH CERTAIN EXCEPTIONS, SO AS TO AUTHORIZE A MUNICIPALITY TO IMPOSE THE FEE IF ANOTHER MUNICIPALITY LOCATED IN THE SAME COUNTY WAS IMPOSING THE FEE BEFORE JANUARY 1, 1991, TO AUTHORIZE THE REAL ESTATE TRANSFER FEE TO BE IMPOSED IN THE MUNICIPALITY BY REFERENDUM, TO PROVIDE FOR PAYMENT OF THE FEE AND ITS MAXIMUM IMPOSITION, AND TO PROVIDE THE PURPOSE FOR WHICH THE FEE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u w:val="single"/>
        </w:rPr>
        <w:t>(1)</w:t>
      </w:r>
      <w:r>
        <w:rPr/>
        <w:tab/>
        <w:tab/>
        <w:t xml:space="preserve">A municipality that originally enacted a real estate transfer fee </w:t>
      </w:r>
      <w:r>
        <w:rPr>
          <w:strike/>
        </w:rPr>
        <w:t>prior to</w:t>
      </w:r>
      <w:r>
        <w:rPr/>
        <w:t xml:space="preserve"> </w:t>
      </w:r>
      <w:r>
        <w:rPr>
          <w:u w:val="single"/>
        </w:rPr>
        <w:t>before</w:t>
      </w:r>
      <w:r>
        <w:rPr/>
        <w:t xml:space="preserve"> January 1, 1991</w:t>
      </w:r>
      <w:r>
        <w:rPr>
          <w:u w:val="single"/>
        </w:rPr>
        <w:t>,</w:t>
      </w:r>
      <w:r>
        <w:rPr/>
        <w:t xml:space="preserve"> may impose and collect a real estate transfer fee, by ordinance, regardless of whether imposition of the fee was discontinued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municipality that is located in a county in which is located another municipality that was imposing a fee on the transfer of real property before January 1, 1991, may impose and collect a real estate transfer fee, by ordinance, regardless of whether imposition of the fee was discontinued by the other municipality for a period after January 1,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n lieu of a municipality referenced in items (1) and (2) imposing the real estate transfer fee by ordinance, the real estate transfer fee may also be imposed in the municipality upon the approval of the qualified electors in the municipality in a referendum called by the municipal governing body or called by petition of five percent of the qualified electors of the municipality.  The referendum, if called, shall be held at the next municipal election or at the same time as the next general election,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fee is the liability of the purchaser of the real property interest, and any agreement between the purchaser and the seller or another person with reference to the allocation of the responsibility for bearing the fee does not affect the liability of the purchaser.  The fee must be paid at the time the deed, instrument, or writing is recorded in the office of the register of deeds or register of mesne conveyances, which shall collect and disburse the monies pursuant to written agreement with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fee may not exceed one</w:t>
        <w:noBreakHyphen/>
        <w:t>fourth percent of the consideration fo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transfer fee must be used to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fee in interest and less than fee interest in land while it is still available to be held in perpetuity as wildlife preserved or believed to be needed by the public in the future for active and passive recreation uses and scenic easements, to include the following type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lready developed land or development rights in order to convert its use to a public use, to restore the property to open space, or to redefine that property in accordance with the municipality’s current comprehensive plan and dispose of it as soon as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30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DKA</dc:creator>
  <dc:description/>
  <cp:keywords/>
  <dc:language>en-US</dc:language>
  <cp:lastModifiedBy>N Cumfer</cp:lastModifiedBy>
  <cp:lastPrinted>2006-03-27T16:26:00Z</cp:lastPrinted>
  <dcterms:modified xsi:type="dcterms:W3CDTF">2014-11-25T16:01:00Z</dcterms:modified>
  <cp:revision>6</cp:revision>
  <dc:subject/>
  <dc:title>2005-2006 Bill 4930: Real estate transfer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