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Huggins, Bingham, E.H. Pitts, Toole, Moody</w:t>
        <w:noBreakHyphen/>
        <w:t>Lawrence and R. Brown</w:t>
      </w:r>
    </w:p>
    <w:p>
      <w:pPr>
        <w:pStyle w:val="Normal"/>
        <w:widowControl w:val="false"/>
        <w:jc w:val="left"/>
        <w:rPr/>
      </w:pPr>
      <w:r>
        <w:rPr/>
        <w:t>Document Path: l:\council\bills\bbm\9382htc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unty public library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Ways and Mean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9, AS AMENDED, CODE OF LAWS OF SOUTH CAROLINA, 1976, RELATING TO FUNDING OF COUNTY PUBLIC LIBRARY SYSTEMS, SO AS TO PROVIDE THAT A COUNTY LIBRARY SYSTEM THAT RECEIVES ANY STATE FUNDING MAY NOT IMPOSE ANY FEE FOR SERVICES PROVIDED TO STUDENTS UNLESS THE FEE IS UNIFORMLY IMPOSED ON ALL STUDENTS REGARDLESS OF RESIDENCY AND TO DEFINE STUDENTS AS INDIVIDUALS ENROLLED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9 of the 1976 Code, as last amended by Act 480 of 1994,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ounty library system that receives any state funding may not impose any fee for services provided to students unless the fee is uniformly imposed on all students regardless of residency.  For purposes of this paragraph, students are individuals enrolled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8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bbm</dc:creator>
  <dc:description/>
  <cp:keywords/>
  <dc:language>en-US</dc:language>
  <cp:lastModifiedBy>N Cumfer</cp:lastModifiedBy>
  <cp:lastPrinted>2006-04-05T16:41:00Z</cp:lastPrinted>
  <dcterms:modified xsi:type="dcterms:W3CDTF">2014-11-25T16:05:00Z</dcterms:modified>
  <cp:revision>6</cp:revision>
  <dc:subject/>
  <dc:title>2005-2006 Bill 4978: County public library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