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bbm\9009mm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redit c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185 SO AS TO PROVIDE THAT IT IS AN UNFAIR TRADE PRACTICE FOR THE ISSUER OF AN UNSOLICITED CREDIT CARD TO CHARGE AN ACTIVATION, ANNUAL, OR OTHER FEE UNLESS THE CARDHOLDER BENEFITS FROM THE CARD BY USING IT OR OTHERWISE AFFIRMATIVELY ACTS TO ACCEPT THE UNSOLICITED OFFER OF THE USE OF THE CARD, TO PROVIDE THAT NONPAYMENT OF THE FEE BY THE CARDHOLDER, WITHOUT ANY OTHER ACT, IS A REJECTION OF THE OFFER, AND TO DEFIN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85.</w:t>
        <w:tab/>
        <w:t>(A)</w:t>
        <w:tab/>
        <w:t>It is an unfair or deceptive trade practice pursuant to Section 39</w:t>
        <w:noBreakHyphen/>
        <w:t>5</w:t>
        <w:noBreakHyphen/>
        <w:t>20 for the issuer of an unsolicited credit card to charge an activation, annual, or other fee for the use of the card unless the card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nefits from the card by using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wise affirmatively acts to accept the unsolicited offer of the use of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npayment of the activation, annual, or other fee by the cardholder without an act described in (A)(1) or (2), is a rejection of the unsolicited offer of the use of a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 card’ includes a lender credit card, as defined in Section 37</w:t>
        <w:noBreakHyphen/>
        <w:t>1</w:t>
        <w:noBreakHyphen/>
        <w:t>301(16) and a seller credit card, as defined in Section 37</w:t>
        <w:noBreakHyphen/>
        <w:t>1</w:t>
        <w:noBreakHyphen/>
        <w:t>3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7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bbm</dc:creator>
  <dc:description/>
  <cp:keywords/>
  <dc:language>en-US</dc:language>
  <cp:lastModifiedBy>N Cumfer</cp:lastModifiedBy>
  <cp:lastPrinted>1998-09-14T12:33:00Z</cp:lastPrinted>
  <dcterms:modified xsi:type="dcterms:W3CDTF">2014-11-25T16:07:00Z</dcterms:modified>
  <cp:revision>6</cp:revision>
  <dc:subject/>
  <dc:title>2005-2006 Bill 4997: Credit 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