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Leatherman, Anderson, Drummond, Williams, Malloy, Patterson, Ford, Knotts, Short, Mescher, Elliott, Verdin, Leventis, Ritchie, Matthews, Hutto, Richardson, Peeler, Gregory, McGill, Pinckney, Rankin and Lourie</w:t>
      </w:r>
    </w:p>
    <w:p>
      <w:pPr>
        <w:pStyle w:val="Normal"/>
        <w:widowControl w:val="false"/>
        <w:jc w:val="left"/>
        <w:rPr/>
      </w:pPr>
      <w:r>
        <w:rPr/>
        <w:t>Document Path: l:\council\bills\pt\2370sj05.doc</w:t>
      </w:r>
    </w:p>
    <w:p>
      <w:pPr>
        <w:pStyle w:val="Normal"/>
        <w:widowControl w:val="false"/>
        <w:jc w:val="left"/>
        <w:rPr/>
      </w:pPr>
      <w:r>
        <w:rPr/>
        <w:t>Companion/Similar bill(s): 3499</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hysical education and nutritional standards established in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Education</w:t>
      </w:r>
      <w:r>
        <w:rPr/>
        <w:t xml:space="preserve"> </w:t>
      </w:r>
      <w:hyperlink r:id="rId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10.</w:t>
        <w:tab/>
        <w:t>(A)(1)</w:t>
        <w:tab/>
        <w:t>Beginning with the 2005</w:t>
        <w:noBreakHyphen/>
        <w:t>06 school year, students in kindergarten through fifth grade shall participate in a minimum of seventy</w:t>
        <w:noBreakHyphen/>
        <w:t>five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ginning with the 2006</w:t>
        <w:noBreakHyphen/>
        <w:t>07 school year, students in kindergarten through fifth grade shall participate in one hundred twen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eginning with the 2007</w:t>
        <w:noBreakHyphen/>
        <w:t>08 school year, students in kindergarten through fifth grade shall participate in one hundred fif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weekly minutes of instructional physical education in subsection (A) must be distributed in a developmentally appropriate manner for each grade level.  The student to teacher ratio in a physical education class may not exceed the recommended student to teacher ratio in other academ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ensure that the schools in the district have adequate equipment and appropriate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20.</w:t>
        <w:tab/>
        <w:t>Each public school in this State shall determine the degree to which its students in kindergarten through twelfth grade meet the state physical education standards.  Samples of student physical education performance at the second grade, fifth grade, eighth grade, and high school level must be reported to the State Department of Education to be used to establish a program effectiveness score for each school.  The results must be reported to the school board, school administrators, and teachers and to the State Board of Education.  An overall physical education school effectiveness score must be reported to parents or guardians as a part of the school report card.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0.</w:t>
        <w:tab/>
        <w:t>A school that does not meet the requirements of Section 59</w:t>
        <w:noBreakHyphen/>
        <w:t>10</w:t>
        <w:noBreakHyphen/>
        <w:t>10, will receive professional development opportunities to assist in improving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40.</w:t>
        <w:tab/>
        <w:t>Each elementary school shall designate a physical education teacher to be the Physical Education Activity Director of that school.  The Physical Education Activity Director shall coordinate opportunities for physical activity for teachers and students above and beyond the allocated instructional time to include, but not be limited to, walking programs, before and after school programs, and working with classroom teachers to design physical activity promotion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50.</w:t>
        <w:tab/>
        <w:t>The physical education standards established in this article are in addition to dance, art, or humanitie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10.</w:t>
        <w:tab/>
        <w:t>Each elementary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1)</w:t>
        <w:tab/>
        <w:t>ensure that school food service meals are made attractive to students by appealing to their taste preferences and meeting their cultur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2)</w:t>
        <w:tab/>
        <w:t>encourage students to eat school meals by offering a choice of entrées at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3)</w:t>
        <w:tab/>
        <w:t>encourage input regarding the selection of food items to be offered in the school meal programs by promoting and encouraging student and parent participation in taste</w:t>
        <w:noBreakHyphen/>
        <w:t>testing events, in menu</w:t>
        <w:noBreakHyphen/>
        <w:t>review panels, and in online recipe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4)</w:t>
        <w:tab/>
        <w:t>ensure that school food service meals not only provide the optimal nutrition that students need for growth, development, and academic achievement but also support the development of healthful eating behaviors in students, including learning to eat a variety of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5)</w:t>
        <w:tab/>
        <w:t>offer at least two percent fat, one percent fat, and nonfat milk at breakfast and lunch and restrict access to whole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6)</w:t>
        <w:tab/>
        <w:t>offer a low</w:t>
        <w:noBreakHyphen/>
        <w:t>fat meal choice at every meal.  ‘Low</w:t>
        <w:noBreakHyphen/>
        <w:t>fat meal’ means a meal that includes thirty percent or less of the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7)</w:t>
        <w:tab/>
        <w:t xml:space="preserve"> provide low</w:t>
        <w:noBreakHyphen/>
        <w:t>fat and nonfat salad dre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8)</w:t>
        <w:tab/>
        <w:t>provide information on calories, percentages of fat, and serving sizes of school meal items to help students select appropriate portions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9)</w:t>
        <w:tab/>
        <w:t>offer a minimum of four choices of fruits and vegetables daily, including fresh fruits and vegetables in season, salad bars, or prepackaged sal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ffer whole</w:t>
        <w:noBreakHyphen/>
        <w:t>grain foods whenever possible to meet bread and cere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encourage preschool, kindergarten, and elementary students to try a variety of foods by serving the full reimbursable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ensure that one serving of snacks, sweets, and side dishes, except certain nuts, seeds, and cheeses approved by the State Board of Education,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irty percent of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en percent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en percent of calories from trans</w:t>
        <w:noBreakHyphen/>
        <w:t>fatty ac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irty</w:t>
        <w:noBreakHyphen/>
        <w:t>five percent of added sugar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limit single</w:t>
        <w:noBreakHyphen/>
        <w:t>serving food items sold to students to the following maximum portion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1.25 ounces for snacks, including baked chips, crackers, popcorn, cereal, trail mix, nuts, seeds, dried fruits, jerky, and other like sn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2 ounces for cookies or cereal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3 ounces for other bakery items, including sweet rolls, muffins, and other like bakery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4 ounces for frozen desserts, including ice cream, ice cream bars, and other like frozen dess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8 ounces for yogurt (not fro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½ cup for fried potatoes or other fried vege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nsure that single servings of entrée items and side dishes are no larger than the portions of those foods served by school foo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offer fruits and vegetables for sale at any location on the school site where foods ar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20.</w:t>
        <w:tab/>
        <w:t>(A)</w:t>
        <w:tab/>
        <w:t>An elementary school may not provide to students at any time during the school day foods of minimal nutritional value, candy, or competitive foods.  However, this policy does not restrict the types of food that a parent or guardian provides for his own child’s consumption at school.  A school may adopt more restrictive rules as a loc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elementary school shall remove food, soda, and carbonated vending machines from public areas.  However, beverage vending machines may sell products that contain one hundred percent fruit juice or bottled water, and food vending machines may sell products that meet state and USDA guidelines as a healthy snack.  The school health advisory council shall decide upon these snacks at the local leve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elementary school shall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30.</w:t>
        <w:tab/>
        <w:t>Each elementary school shall provide students at least twenty minutes to eat lunch once they have received their food.  In determining the total length of the lunch period, a school shall consider transport time to and from the cafeteria, time to go through the line, and time to bus trays at the end of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40.</w:t>
        <w:tab/>
        <w:t>(A)</w:t>
        <w:tab/>
        <w:t>Each school district shall establish and maintain a Coordinate School Health Advisory Council (CSHAC) to assess, plan, implement, and monitor school health policies and programs within the district, including the development of a local wellness policy as required of school districts participating in the USDA school lunch and after school snack programs beginning in school year 2005</w:t>
        <w:noBreakHyphen/>
        <w:t>06.  The district level coordinated school health council must be composed of community and school representatives from the eight areas of the Centers for Disease Control’s coordinated school health model, local health department, school administration, and any other constituents required by the USDA local wellness policy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develop a school heath improvement plan in collaboration with the CSHAC that includes improving student nutrition and physical activity and the USDA local wellness policy and submit to the Department of Education their plans for implementation of these actions by July 1, 2006.  Progress reports on the implementation of these plans must be submitted to the Department of Education by July 1, 2007 an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50.</w:t>
        <w:tab/>
        <w:t>Each elementary school shall establish and maintain a school</w:t>
        <w:noBreakHyphen/>
        <w:t>level coordinated school health advisory council.  The school</w:t>
        <w:noBreakHyphen/>
        <w:t>level council must be composed of representatives from each of the eight component areas of a coordinated school health program as defined by the Centers for Disease Control.  Each school shall use the CDC School Health Index to assess, plan, implement, and monitor coordinated school health programs at the school level.  The school health improvement plan and progress must be included in the required School Improvement Council five</w:t>
        <w:noBreakHyphen/>
        <w:t>year strategic plan for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60.</w:t>
        <w:tab/>
        <w:t>(A)</w:t>
        <w:tab/>
        <w:t>Students in kindergarten through fifth grade shall receive a minimum of twenty minutes of nutrition education per week within the required number of minutes per week of health education over the course of thirty</w:t>
        <w:noBreakHyphen/>
        <w:t>six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of Education shall assess health education programs for their effectiveness and adherence to state health and safety standards.  This data must be reported on the school report card.  Pilot health education assessments must be implemented in the 2005</w:t>
        <w:noBreakHyphen/>
        <w:t>06 school year with full implementation in all schools in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achers in kindergarten through fifth grade shall provide professional development in health education to include nutrition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Each elementary school is encouraged to adopt and implement an age</w:t>
        <w:noBreakHyphen/>
        <w:t>appropriate, proven</w:t>
        <w:noBreakHyphen/>
        <w:t>effective nutrition education curriculum that is aligned with the state health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p:/pprever/2005-06/500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pt</dc:creator>
  <dc:description/>
  <cp:keywords/>
  <dc:language>en-US</dc:language>
  <cp:lastModifiedBy>N Cumfer</cp:lastModifiedBy>
  <cp:lastPrinted>2005-02-15T15:57:00Z</cp:lastPrinted>
  <dcterms:modified xsi:type="dcterms:W3CDTF">2014-11-24T18:54:00Z</dcterms:modified>
  <cp:revision>6</cp:revision>
  <dc:subject/>
  <dc:title>2005-2006 Bill 500: Physical education and nutritional standards established in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