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Ballentine, Bingham, Clark, Frye, Haley, McLeod, Ott, E.H. Pitts and Toole</w:t>
      </w:r>
    </w:p>
    <w:p>
      <w:pPr>
        <w:pStyle w:val="Normal"/>
        <w:widowControl w:val="false"/>
        <w:jc w:val="left"/>
        <w:rPr/>
      </w:pPr>
      <w:r>
        <w:rPr/>
        <w:t>Document Path: l:\council\bills\gjk\21177sd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5, 2006</w:t>
      </w:r>
    </w:p>
    <w:p>
      <w:pPr>
        <w:pStyle w:val="Normal"/>
        <w:widowControl w:val="false"/>
        <w:jc w:val="left"/>
        <w:rPr/>
      </w:pPr>
      <w:r>
        <w:rPr/>
        <w:t>Adopted by the General Assembly on April 25, 2006</w:t>
      </w:r>
    </w:p>
    <w:p>
      <w:pPr>
        <w:pStyle w:val="Normal"/>
        <w:widowControl w:val="false"/>
        <w:jc w:val="left"/>
        <w:rPr/>
      </w:pPr>
      <w:r>
        <w:rPr/>
      </w:r>
    </w:p>
    <w:p>
      <w:pPr>
        <w:pStyle w:val="Normal"/>
        <w:widowControl w:val="false"/>
        <w:jc w:val="left"/>
        <w:rPr/>
      </w:pPr>
      <w:r>
        <w:rPr/>
        <w:t>Summary: Chuck Wend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CHUCK WENDT OF LEXINGTON COUNTY, VICE PRESIDENT OF MARKETING AND PUBLIC RELATIONS FOR LEXINGTON MEDICAL CENTER AND PRESIDENT OF LEXINGTON MEDICAL CENTER FOUNDATION, FOR HIS OUTSTANDING WORK IN SUPPORT OF LEXINGTON MEDICAL CENTER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s Vice President of Marketing and Public Relations for Lexington Medical Center and President of Lexington Medical Center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Lexington Medical Center in 1993 as President of the Lexington Medical Center Foundation and helped to build this wonderful foundation into an organization which provides critical financial and other assistance to the Lexington Medical Center and the citizens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date the Lexington Medical Center Foundation has raised more than nine million dollars which is a tribute to the dedication and efforts of Mr. Wendt and 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n his role as Vice President of Marketing and Public Relations for the Lexington Medical Center, has helped to develop several award winning advertising campaigns for the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s also a community and civic leader in Lexington County serving on the boards of a number of important charitable organization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this truly outstanding South Carolinian for his work and efforts with the Lexington Medical Center which has helped make this institution one of the best hospital center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Mr. Chuck Wendt of Lexington County, Vice President of Marketing and Public Relations for Lexington Medical Center and President of Lexington Medical Center Foundation, for his outstanding work in support of Lexington Medical Center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uck Wend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43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4T13:42:00Z</cp:lastPrinted>
  <dcterms:modified xsi:type="dcterms:W3CDTF">2014-11-25T16:11:00Z</dcterms:modified>
  <cp:revision>6</cp:revision>
  <dc:subject/>
  <dc:title>2005-2006 Bill 5043: Chuck Wend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