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ark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452htc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Introduced in the Senate on May 2, 2006</w:t>
      </w:r>
    </w:p>
    <w:p>
      <w:pPr>
        <w:pStyle w:val="Normal"/>
        <w:widowControl w:val="false"/>
        <w:jc w:val="left"/>
        <w:rPr/>
      </w:pPr>
      <w:r>
        <w:rPr/>
        <w:t>Adopted by the General Assembly on May 2, 2006</w:t>
      </w:r>
    </w:p>
    <w:p>
      <w:pPr>
        <w:pStyle w:val="Normal"/>
        <w:widowControl w:val="false"/>
        <w:jc w:val="left"/>
        <w:rPr/>
      </w:pPr>
      <w:r>
        <w:rPr/>
      </w:r>
    </w:p>
    <w:p>
      <w:pPr>
        <w:pStyle w:val="Normal"/>
        <w:widowControl w:val="false"/>
        <w:jc w:val="left"/>
        <w:rPr/>
      </w:pPr>
      <w:r>
        <w:rPr/>
        <w:t>Summary: Jessie W. Varnad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GENERAL ASSEMBLY FOR THE DISTINGUISHED PUBLIC SERVICE OF MS. JESSIE W. VARNADO OF GREENWOOD, AS DISTRICT MANAGER OF THE SOCIAL SECURITY ADMINISTRATION AS SHE LEAVES GREENWOOD TO ASSUME A NEW POST WITH THE SOCIAL SECURITY ADMINISTRATION IN JACKSON, MISSISSIPP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th mixed feelings have learned that Ms. Jessie W. Varnado, who has served with the Social Security Administration since 1971 and since 1988 as district manager for the Social Security Administration based in Greenwood, is leaving to assume a new post with the Social Security Administration in Jackson,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ighteen years in Greenwood heading up a ten</w:t>
        <w:noBreakHyphen/>
        <w:t>county area with offices in Greenwood and Aiken for the Social Security Administration have resulted in a record of achievement that is an exemplar for the high calling that is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ing up a large staff, she has by her own hard work, led by example in administering a program that touches the lives of nearly every American and on which millions of Americans r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keeping the Greenwood and Aiken offices humming, she regularly serves as an ambassador for the Social Security Administration, making countless talks to employers, church groups, and civic clubs and organizations of all types, and representing the Social Security Administration on boards and committees, and within the Social Security Administration serving on promotion panels and assisting in recru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Varnado, an Arkansas native and graduate of the University of Arkansas, Pine Bluff, where she graduated with a degree in music with minors in mathematics and education, during which time she was listed in “Who’s Who in American Colleges and Universities”, lends her energy and enthusiasm to every aspect of community life, serving on boards and committees of all types, and active membership in numerou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is some small consolation in that Greenwood’s loss will be Jackson’s gain and will allow her to move into even more expansive and responsible service with the Social Security Administ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appreciation for the distinguished public service of Ms. Jessie W. Varnado of Greenwood, as district manager of the Social Security Administration as she leaves Greenwood to assume a new post with the Social Security Administration in Jackson, Mississipp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essie W. Varna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h:/SJ%20Archive/2006/05-02-06.doc" TargetMode="External"/><Relationship Id="rId4" Type="http://schemas.openxmlformats.org/officeDocument/2006/relationships/hyperlink" Target="../../p:/pprever/2005-06/5080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bbm</dc:creator>
  <dc:description/>
  <cp:keywords/>
  <dc:language>en-US</dc:language>
  <cp:lastModifiedBy>N Cumfer</cp:lastModifiedBy>
  <cp:lastPrinted>2006-05-02T10:56:00Z</cp:lastPrinted>
  <dcterms:modified xsi:type="dcterms:W3CDTF">2014-11-25T16:14:00Z</dcterms:modified>
  <cp:revision>6</cp:revision>
  <dc:subject/>
  <dc:title>2005-2006 Bill 5080: Jessie W. Varnad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