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900cm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Mrs. Lorean Mart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LOREAN MARTIN OF RICHLAND COUNTY ON THIS MOTHER’S DAY FOR HER TREMENDOUS LIFELONG EFFORT AND SUPPORT RAISING HER FAMILY AND TO COMMEND HER FOR AN EXCELLENT JOB IN PROVIDING FOR AND TAKING CARE OF HER WONDERFU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Lorean Martin has spent her entire adult life working extremely hard to provide her loving children with a safe and happy home and the best opportunity to live successful, meaningful l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was born on October 14, 1927 in Saluda, South Carolina as the youngest daughter of the late Gertrude Thomson and the late Mingo Abrey’s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ot married in 1952 to Mr. Willie Martin and moved to Columbia where she began work as a domestic housekee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worked for several different individuals over the years including a job nursing Mrs. Elizabeth Smith from 1967 until 1977.  She then worked for Mr. Buddy Berry until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for Mr. Berry, Mrs. Martin started a new job at Ebert Sportswear, where she worked hard for eleven long years until the store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bert Sportswear closed, she began working for Leigh Leventis in 1992 where she helped raise his four children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rs. Martin’s health started to decline, she finally decided to retire to concentrate on her favorite hobbies, cooking and deco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is the proud mother of eight children, John E. Brooks, Patricia Ann Pickens, Ella Marion Burkett, Donald Ray Martin, Sherrie Ray Jones, Phyllis Brown, Treneace Hearns and Felicia Cradle.  She was blessed with ten magnificent children, but two have sadly passed awa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remains an active member of New Ebenezer Baptist Church where she praises and gives thanks to God for blessing her with a happy lov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joining Mrs. Martin’s family in honoring her for the lifelong dedication and continuous love and affection she exemplifies while graciously serving her children as their mo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Mrs. Lorean Martin of Richland County on this Mother’s Day for her tremendous lifelong effort and support raising her family and commend her for an excellent job providing for and taking care of her wonderfu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Lorean Mart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8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0T09:11:00Z</cp:lastPrinted>
  <dcterms:modified xsi:type="dcterms:W3CDTF">2014-11-25T16:17:00Z</dcterms:modified>
  <cp:revision>6</cp:revision>
  <dc:subject/>
  <dc:title>2005-2006 Bill 5118: Mrs. Lorean M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