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Ballentine,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31ahb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Dutch Fork Republican Wom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DUTCH FORK REPUBLICAN WOMEN ON THE OCCASION OF THEIR THIRTIETH ANNIVERSARY, AND TO WISH ITS MEMBERS ALL THE BES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South Carolina House of Representatives honors those individuals who actively participate in our State’s political process and governance, keeping abreast of the current issues and inspiring further politic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5, 1976, thirty</w:t>
        <w:noBreakHyphen/>
        <w:t>seven women gathered at Seven Oaks Recreation Center and formed the Dutch Fork Republic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thirty years, the Dutch Fork Republican Women have been an outstanding force in the Lexington County political community and have served as a prized auxiliary to the Lexington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ation’s faithful founding officers were Ann Ward, Ginny Edge Miller, Mary Carr, Helen Smith, Frances Bowen, and Jill Bauer.  Together, these women created a vision that has sustained the organization through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5, 2006, the Dutch Fork Republican Women met at the original location to celebrate thirty years of memories and service to the Lexington County Republican Par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officers of the Dutch Fork Republican Women are:  Gayle McLean, Taryn Shekitka, Rema Gantt Thomas, Sandra Payne, and Susan Braze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many and varied contributions of the Dutch Fork Republican Women over the course of its rich thirty year history.  Certainly, the dedicated women, both past and present, who have given so generously of their time, talents, and energy are to be commended for their dedication and willingness to take an active role in the political process in our great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Dutch Fork Republican Women on the occasion of their thirtieth anniversary, and wish its members all the bes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President of the Dutch Fork Republica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74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3:15:00Z</cp:lastPrinted>
  <dcterms:modified xsi:type="dcterms:W3CDTF">2014-11-25T16:22:00Z</dcterms:modified>
  <cp:revision>6</cp:revision>
  <dc:subject/>
  <dc:title>2005-2006 Bill 5174: Dutch Fork Republican Wo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