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R. Smith, Witherspoon and Hardwick</w:t>
      </w:r>
    </w:p>
    <w:p>
      <w:pPr>
        <w:pStyle w:val="Normal"/>
        <w:widowControl w:val="false"/>
        <w:jc w:val="left"/>
        <w:rPr/>
      </w:pPr>
      <w:r>
        <w:rPr/>
        <w:t>Document Path: l:\council\bills\gjk\21250sd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Introduced in the Senate on May 30, 2006</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Ephemeral str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Adopted, sent to Senate </w:t>
      </w:r>
      <w:hyperlink r:id="rId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Referred to Committee on </w:t>
      </w:r>
      <w:r>
        <w:rPr>
          <w:b/>
        </w:rPr>
        <w:t>Agriculture and Natural Resources</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5/23/2006</w:t>
        </w:r>
      </w:hyperlink>
    </w:p>
    <w:p>
      <w:pPr>
        <w:pStyle w:val="Normal"/>
        <w:rPr/>
      </w:pPr>
      <w:hyperlink r:id="rId9">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Witherspoon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09) to memorialize the United States Congress to adopt the Corps of Engineers’ definition of the term “ephemeral stream” in overseeing the protection of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UNITED STATES CONGRESS TO ADOPT THE CORPS OF ENGINEERS’ DEFINITION OF THE TERM “EPHEMERAL STREAM” IN OVERSEEING THE PROTECTION OF UNITED STATE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rps of Engineers is the federal agency that assumes direct control over the Federal Clean Water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an Water Act is the primary federal regulatory provision that governs various kinds of work in streams, ponds, and wet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recognizes three types of streams: perennial streams, intermittent streams, and ephemeral streams.  It claims jurisdiction over both perennial and intermittent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defines ephemeral streams as streams that have flowing water only during, and for a short duration after, precipitation events in a typical year.  In general, ephemeral streambeds are located above the water table year round, and ground water is not a source of water for the stream.  Runoff from rainfall is the primary source of water for stream f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nvironmental Protection Agency, the federal agency that plays an ancillary role to the Corps of Engineers, in its veto power over permits and in its power to comment on the permitting process, maintains a different definition for ephemeral streams that can be more easily manipulated and causes more confusion than does the Corps of Engineers’ defi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s of Engineers’ definition is preferable for its functionality in allowing scientists to visually inspect the stream for characteristics of either intermittent or ephemeral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there is no stated preference in federal law regarding the two divergent definitions, and choice of the Corps of Engineers’ definition would benefit federal, state, and local officials in their ability to distinguish between the types of streams and the jurisdiction over th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600" w:leader="none"/>
        </w:tabs>
        <w:rPr/>
      </w:pPr>
      <w:r>
        <w:rPr/>
        <w:t>That the members of the General Assembly of the State of South Carolina, by this resolution, memorialize the United States Congress to adopt the Corps of Engineers’ definition of the term “ephemeral stream” in overseeing the protection of United State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h:/HJ%20Archive/2006/05-23-06.doc" TargetMode="External"/><Relationship Id="rId4" Type="http://schemas.openxmlformats.org/officeDocument/2006/relationships/hyperlink" Target="../../h:/HJ%20Archive/2006/05-24-06.doc" TargetMode="External"/><Relationship Id="rId5" Type="http://schemas.openxmlformats.org/officeDocument/2006/relationships/hyperlink" Target="../../h:/HJ%20Archive/2006/05-25-06.doc" TargetMode="External"/><Relationship Id="rId6" Type="http://schemas.openxmlformats.org/officeDocument/2006/relationships/hyperlink" Target="../../h:/SJ%20Archive/2006/05-30-06.doc" TargetMode="External"/><Relationship Id="rId7" Type="http://schemas.openxmlformats.org/officeDocument/2006/relationships/hyperlink" Target="../../h:/SJ%20Archive/2006/05-30-06.doc" TargetMode="External"/><Relationship Id="rId8" Type="http://schemas.openxmlformats.org/officeDocument/2006/relationships/hyperlink" Target="../../p:/pprever/2005-06/5209_20060523.doc" TargetMode="External"/><Relationship Id="rId9" Type="http://schemas.openxmlformats.org/officeDocument/2006/relationships/hyperlink" Target="../../p:/pprever/2005-06/5209_2006052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19T11:08:00Z</cp:lastPrinted>
  <dcterms:modified xsi:type="dcterms:W3CDTF">2014-11-25T16:25:00Z</dcterms:modified>
  <cp:revision>6</cp:revision>
  <dc:subject/>
  <dc:title>2005-2006 Bill 5209: Ephemeral str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