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s-res\ppl\001mile.kmm.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ilitary Preparedness and Enhanc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1976 CODE, BY ADDING CHAPTER 79 IN TITLE 2, ENACTING THE SOUTH CAROLINA MILITARY PREPAREDNESS AND ENHANCEMENT ACT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OR THE ESTABLISHMENT OF AN EASEMENT OVER ST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seven billion two hundred m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ine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October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522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6T09:30:00Z</cp:lastPrinted>
  <dcterms:modified xsi:type="dcterms:W3CDTF">2014-11-24T18:55:00Z</dcterms:modified>
  <cp:revision>6</cp:revision>
  <dc:subject/>
  <dc:title>2005-2006 Bill 522: Military Preparedness and Enhan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