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Leach</w:t>
      </w:r>
    </w:p>
    <w:p>
      <w:pPr>
        <w:pStyle w:val="Normal"/>
        <w:widowControl w:val="false"/>
        <w:jc w:val="left"/>
        <w:rPr/>
      </w:pPr>
      <w:r>
        <w:rPr/>
        <w:t>Document Path: l:\council\bills\gjk\21257sd06.doc</w:t>
      </w:r>
    </w:p>
    <w:p>
      <w:pPr>
        <w:pStyle w:val="Normal"/>
        <w:widowControl w:val="false"/>
        <w:jc w:val="left"/>
        <w:rPr/>
      </w:pPr>
      <w:r>
        <w:rPr/>
      </w:r>
    </w:p>
    <w:p>
      <w:pPr>
        <w:pStyle w:val="Normal"/>
        <w:widowControl w:val="false"/>
        <w:jc w:val="left"/>
        <w:rPr/>
      </w:pPr>
      <w:r>
        <w:rPr/>
        <w:t>Introduced in the House on May 24, 2006</w:t>
      </w:r>
    </w:p>
    <w:p>
      <w:pPr>
        <w:pStyle w:val="Normal"/>
        <w:widowControl w:val="false"/>
        <w:jc w:val="left"/>
        <w:rPr/>
      </w:pPr>
      <w:r>
        <w:rPr/>
        <w:t>Adopted by the House on May 24, 2006</w:t>
      </w:r>
    </w:p>
    <w:p>
      <w:pPr>
        <w:pStyle w:val="Normal"/>
        <w:widowControl w:val="false"/>
        <w:jc w:val="left"/>
        <w:rPr/>
      </w:pPr>
      <w:r>
        <w:rPr/>
      </w:r>
    </w:p>
    <w:p>
      <w:pPr>
        <w:pStyle w:val="Normal"/>
        <w:widowControl w:val="false"/>
        <w:jc w:val="left"/>
        <w:rPr/>
      </w:pPr>
      <w:r>
        <w:rPr/>
        <w:t>Summary: Riverside High School Boys Soccer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House</w:t>
        <w:tab/>
        <w:t xml:space="preserve">Introduced and adopt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RIVERSIDE HIGH SCHOOL BOYS SOCCER TEAM OF GREENVILLE ON WINNING THE CLASS AAA STATE CHAMPIONSHIP AND TO HONOR THE PLAYERS AND THEIR COACH, BRIAN DENDER, ON A TRULY REMARKABL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House of Representatives were pleased to learn that the Riverside High School boys soccer team won the Class AAA State Championship by defeating Dreher High School 2-1 in the finals held at the University of South Carolina’s Stone Stadi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celling at soccer takes great speed, endurance and footwork as well as unselfish teamwork an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iverside Warriors demonstrated each one of these key qualities by finishing the season with an outstanding 22-6 record, capturing the Region III Class AAA title as well as winning the Class AAA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state championship game, the Warriors played hard and with great intelligence and the two key goals were scored by Matt Ayers and Austin Bakers to seal the vic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could not have enjoyed the great success of the 2006 season without the leadership and guidance of Head Coach Brian Dender and Assistant Coaches Jeff Looney and Kevin Brabh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Riverside High School State Championship team included: Josh Shockley, Ian Rose, Nick Castro, Chad Cash, Jeff Day, Chuck King, Kevin Ryan, Alex Cruz, Mike Morguet, Matt Ayers, Rob Painter, Kyle Rodgers, Nick Watters, Joe Del Greco, Andrew Simmons, Russell Mudge, Brad Kocis, Daniel Leshman, Austin Baker, Aaron Peter and Jonathan Grah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members of the House of Representatives, by this resolution, would like to publicly recognize and congratulate this group of talented young men upon the occasion of their winning this truly deserved championshi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the Riverside High School boys soccer team of Greenville on winning the Class AAA State Championship and honor the players and their coach, Brian Denders, on a truly remarkabl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principal of Riverside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24-06.doc" TargetMode="External"/><Relationship Id="rId3" Type="http://schemas.openxmlformats.org/officeDocument/2006/relationships/hyperlink" Target="../../p:/pprever/2005-06/5221_200605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6:00Z</dcterms:created>
  <dc:creator>JMK</dc:creator>
  <dc:description/>
  <cp:keywords/>
  <dc:language>en-US</dc:language>
  <cp:lastModifiedBy>N Cumfer</cp:lastModifiedBy>
  <cp:lastPrinted>2006-05-23T12:29:00Z</cp:lastPrinted>
  <dcterms:modified xsi:type="dcterms:W3CDTF">2014-11-25T16:25:00Z</dcterms:modified>
  <cp:revision>6</cp:revision>
  <dc:subject/>
  <dc:title>2005-2006 Bill 5221: Riverside High School Boys Soccer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