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irsh</w:t>
      </w:r>
    </w:p>
    <w:p>
      <w:pPr>
        <w:pStyle w:val="Normal"/>
        <w:widowControl w:val="false"/>
        <w:jc w:val="left"/>
        <w:rPr/>
      </w:pPr>
      <w:r>
        <w:rPr/>
        <w:t>Document Path: l:\council\bills\gjk\21270sd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South Carolina Bankers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CONGRATULATE THE SOUTH CAROLINA BANKERS ASSOCIATION ALONG WITH ITS YOUNG BANKERS DIVISION FOR THEIR EDUCATIONAL EFFORTS FOR CHILDREN AND TO COMMEND THEM FOR SPONSORING MONEYVILLE AT THE EDVENTURE CHILDREN’S MUSEUM FROM MAY 27, 2006, TO SEPTEMBER 5, 2006, WHICH WILL TEACH CHILDREN ABOUT FINANCIAL CONCEPTS AND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Bankers Association along with its Young Bankers Division are sponsoring Moneyville at EdVenture Children’s Museum from May 27, 2006, to September 5, 2006, in an effort to help educate more of South Carolina’s children about financial concepts and liter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rning to see money in a whole new way while at the exhibit, children will find out how money is made, who invented money, become a stockbroker for a day, and see what a million dollars looks 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is incredible exhibit, children will watch how money moves through the economy from the Federal Reserve to the local bank and discover how compounding interest works and how it can help them save for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new and exciting way to educate children on what money exactly is, the goal of Moneyville is to promote financial literacy, problem solving and math skills for all ages in a fun and interactive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an exciting new direction for the Young Bankers Division which is exploring new ways to help educate more of South Carolina’s children on financi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wenty</w:t>
        <w:noBreakHyphen/>
        <w:t>nine years, young bankers across the state have been traveling to schools teaching students about savings, credit, economics, and business as well as how to balance a checkbook and manage a family budget through South Carolina’s nationally recognized Personal Economic Program (PEP).  This innovative program has reached over eighty</w:t>
        <w:noBreakHyphen/>
        <w:t>two thousand students and adults in South Carolina by teaching them about savings, credit, economic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d the South Carolina Bankers Association and its Young Bankers Division for creating such a fun and exciting exhibit for our children to learn and understand the concept of mon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That the members of the House of Representatives of the State of South Carolina, by this resolution, congratulate the South Carolina Bankers Association along with its Young Bankers Division for their educational efforts for children and commend them for sponsoring Moneyville at the EdVenture Children’s Museum from May 27, 2006, to September 5, 2006, which will teach children about financial concepts and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Bankers Association and to its Young Banker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31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4T14:30:00Z</cp:lastPrinted>
  <dcterms:modified xsi:type="dcterms:W3CDTF">2014-11-25T16:26:00Z</dcterms:modified>
  <cp:revision>6</cp:revision>
  <dc:subject/>
  <dc:title>2005-2006 Bill 5231: South Carolina Bankers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