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528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Harrell, W.D. Smith, Cato, Chellis, Cooper, Harrison, M. Hines, Leach, J.R. Smith, Townsend, Vaughn, Witherspoon, Agnew, Allen, Altman, Anderson, Anthony, Bailey, Bales, Ballentine, Bannister, Barfield, Battle, Bingham, Bowers, Brady, Branham, Breeland, G. Brown, J. Brown, R. Brown, Ceips, Chalk, Clark, Clemmons, Clyburn, Coates, Cobb</w:t>
        <w:noBreakHyphen/>
        <w:t>Hunter, Coleman, Cotty, Dantzler, Davenport, Delleney, Duncan, Edge, Emory, Frye, Funderburk, Govan, Hagood, Haley, Hamilton, Hardwick, Harvin, Haskins, Hayes, Herbkersman, J. Hines, Hinson, Hiott, Hodges, Hosey, Howard, Huggins, Jefferson, Jennings, Kennedy, Kirsh, Limehouse, Littlejohn, Loftis, Lucas, Mack, Mahaffey, McCraw, McGee, McLeod, Merrill, Miller, Mitchell, Moody</w:t>
        <w:noBreakHyphen/>
        <w:t>Lawrence, J.H. Neal, J.M. Neal, Neilson, Norman, Ott, Owens, Parks, Perry, Phillips, Pinson, E.H. Pitts, M.A. Pitts, Rhoad, Rice, Rivers, Rutherford, Sandifer, Scarborough, Scott, Simrill, Sinclair, Skelton, D.C. Smith, F.N. Smith, G.M. Smith, G.R. Smith, J.E. Smith, Stewart, Talley, Taylor, Thompson, Toole, Tripp, Umphlett, Vick, Viers, Walker, Weeks, Whipper, White, Whitmire and Young</w:t>
      </w:r>
    </w:p>
    <w:p>
      <w:pPr>
        <w:pStyle w:val="Normal"/>
        <w:widowControl w:val="false"/>
        <w:jc w:val="left"/>
        <w:rPr/>
      </w:pPr>
      <w:r>
        <w:rPr/>
        <w:t>Document Path: l:\council\bills\ggs\22608sj06.doc</w:t>
      </w:r>
    </w:p>
    <w:p>
      <w:pPr>
        <w:pStyle w:val="Normal"/>
        <w:widowControl w:val="false"/>
        <w:jc w:val="left"/>
        <w:rPr/>
      </w:pPr>
      <w:r>
        <w:rPr/>
      </w:r>
    </w:p>
    <w:p>
      <w:pPr>
        <w:pStyle w:val="Normal"/>
        <w:widowControl w:val="false"/>
        <w:jc w:val="left"/>
        <w:rPr/>
      </w:pPr>
      <w:r>
        <w:rPr/>
        <w:t>Introduced in the House on June 14, 2006</w:t>
      </w:r>
    </w:p>
    <w:p>
      <w:pPr>
        <w:pStyle w:val="Normal"/>
        <w:widowControl w:val="false"/>
        <w:jc w:val="left"/>
        <w:rPr/>
      </w:pPr>
      <w:r>
        <w:rPr/>
        <w:t>Adopted by the House on June 14, 2006</w:t>
      </w:r>
    </w:p>
    <w:p>
      <w:pPr>
        <w:pStyle w:val="Normal"/>
        <w:widowControl w:val="false"/>
        <w:jc w:val="left"/>
        <w:rPr/>
      </w:pPr>
      <w:r>
        <w:rPr/>
      </w:r>
    </w:p>
    <w:p>
      <w:pPr>
        <w:pStyle w:val="Normal"/>
        <w:widowControl w:val="false"/>
        <w:jc w:val="left"/>
        <w:rPr/>
      </w:pPr>
      <w:r>
        <w:rPr/>
        <w:t>Summary: The Honorable Becky R. Marti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14/2006</w:t>
        <w:tab/>
        <w:t>House</w:t>
        <w:tab/>
        <w:t xml:space="preserve">Introduced and adopted </w:t>
      </w:r>
      <w:hyperlink r:id="rId2">
        <w:r>
          <w:rPr>
            <w:rStyle w:val="InternetLink"/>
          </w:rPr>
          <w:t>HJ</w:t>
        </w:r>
      </w:hyperlink>
      <w:r>
        <w:rPr/>
        <w:noBreakHyphen/>
        <w:t>9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6/14/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 xml:space="preserve">TO HONOR AND THANK REPRESENTATIVE BECKY R. MARTIN FOR HER DEDICATED YEARS OF SERVICE AS A REPRESENTATIVE OF THE PEOPLE OF ANDERSON AND OCONEE COUNTIES, AS WELL AS THE STATE OF SOUTH CAROLINA, IN THE HOUSE OF REPRESENTATIVES, AND TO EXTEND BEST WISHES TO HER IN ALL OF HER FUTURE ENDEAV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o serve the State of South Carolina as a member of the General Assembly is one of the highest honors that can be bestowed upon a South Carolinia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born July 7, 1950, in Mullins, Representative Becky Martin is the daughter of Phillip V. and Inez M. Rog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fter graduating from Columbia Junior College, Representative Martin married Johnny Wayne Martin, and they have two wonderful daughters, Jayne Marie and Mollie Katherin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elected to the House of Representatives in 1997, as the first female to serve on the Anderson and Oconee Legislative Delegations, Representative Martin served as the First Vice Chairman of the Freshman Caucus and currently serves on the Medical, Military, Public and Municipal Affairs Committee and is the First Vice Chair of the Operations and Management Committ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n ardent advocate for women’s rights, Representative Martin has been a strong proponent of equal pay for women in the workplace, and she received the Pacesetter Award by the Stennis Center Southern Women in Public Service from 1998 through 200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Representative Martin is involved in the Women’s Professional Organization for Women in Government, the Women’s Caucus, the Women’s Republican Caucus, the Anderson and Oconee Republican Women, and National Foundation for Women Legislators, where she served as the State Director in 1998 and Vice President in 2002;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Becky Martin is a realtor who is active in the Association of Realtors, Rotary, March of Dimes, United Way, Clemson Parents Council, Women’s Golfing Association, Appalachian Regional Council of Governments, and serves on the Board of the Center Rock Fire Depart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on a state level, Representative Martin is involved in the South Carolina Public Health Association and has been involved in the leadership of the South Carolina State Employees Associ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roughout her ten years of service in the House of Representatives, Representative Becky Martin has served both her State and her community with pride, integrity, and distinction, and the Palmetto State is truly grateful for the time, energy, and commitment she has made to her work in the General Assembly.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at the members of the House of Representatives of the State of South Carolina, by this resolution, honor and thank Representative Becky R. Martin for her dedicated years of service as a Representative of the people of Anderson and Oconee Counties, as well as the State of South Carolina, in the House of Representatives, and extend best wishes to her in all of her future endeav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e it further resolved that a copy of this resolution be presented to Representative Becky R. Martin of And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8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6-14-06.doc" TargetMode="External"/><Relationship Id="rId3" Type="http://schemas.openxmlformats.org/officeDocument/2006/relationships/hyperlink" Target="../../p:/pprever/2005-06/5289_20060614.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5:07:00Z</dcterms:created>
  <dc:creator>JMK</dc:creator>
  <dc:description/>
  <cp:keywords/>
  <dc:language>en-US</dc:language>
  <cp:lastModifiedBy>N Cumfer</cp:lastModifiedBy>
  <cp:lastPrinted>2006-06-14T13:08:00Z</cp:lastPrinted>
  <dcterms:modified xsi:type="dcterms:W3CDTF">2014-11-25T16:31:00Z</dcterms:modified>
  <cp:revision>6</cp:revision>
  <dc:subject/>
  <dc:title>2005-2006 Bill 5289: The Honorable Becky R. Marti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