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J. Verne Smith</w:t>
      </w:r>
    </w:p>
    <w:p>
      <w:pPr>
        <w:pStyle w:val="Normal"/>
        <w:widowControl w:val="false"/>
        <w:jc w:val="left"/>
        <w:rPr/>
      </w:pPr>
      <w:r>
        <w:rPr/>
        <w:t>Document Path: l:\s-res\jvs\002colo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, 2005</w:t>
      </w:r>
    </w:p>
    <w:p>
      <w:pPr>
        <w:pStyle w:val="Normal"/>
        <w:widowControl w:val="false"/>
        <w:jc w:val="left"/>
        <w:rPr/>
      </w:pPr>
      <w:r>
        <w:rPr/>
        <w:t>Adopted by the Senate on March 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lorectal Cancer Awareness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DURING THE MONTH OF MARCH THE NEED FOR COLORECTAL CANCER AWARENESS AND THE LIFESAVING BENEFITS OF REGULAR SCREENIN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olorectal cancer is the second leading cause of cancer deaths in both men and women in the United Stat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estimated that 56,000 people will die needlessly this year from this disease that is so highly preventabl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30,000 lives a year could be saved if men and women would simply be screene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creening for colorectal cancer is underutilized, and less than fifty percent of individuals above age fifty receive annual screenings for colorectal canc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regular screenings can detect polyps that lead to colorectal cancer and can save liv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ducation can help inform the public of methods of prevention and early detec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dopting a healthy diet at a young age can significantly reduce the risk of developing colorectal canc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November 19, 1999, the United States Senate declared March 2000 as the first National Colorectal Awareness Mon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arch is also designated as National Nutrition Awareness Mon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the State of South Carolina should help inform the public about colorectal cancer prevention and screen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to recognize during the month of March the need for colorectal cancer awareness and the lifesaving benefits of regular screen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1-05.doc" TargetMode="External"/><Relationship Id="rId3" Type="http://schemas.openxmlformats.org/officeDocument/2006/relationships/hyperlink" Target="../../p:/pprever/2005-06/542_200503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RSB</dc:creator>
  <dc:description/>
  <cp:keywords/>
  <dc:language>en-US</dc:language>
  <cp:lastModifiedBy>N Cumfer</cp:lastModifiedBy>
  <cp:lastPrinted>2005-03-01T10:44:00Z</cp:lastPrinted>
  <dcterms:modified xsi:type="dcterms:W3CDTF">2014-11-24T18:57:00Z</dcterms:modified>
  <cp:revision>6</cp:revision>
  <dc:subject/>
  <dc:title>2005-2006 Bill 542: Colorectal Cancer Awareness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