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hort</w:t>
      </w:r>
    </w:p>
    <w:p>
      <w:pPr>
        <w:pStyle w:val="Normal"/>
        <w:widowControl w:val="false"/>
        <w:jc w:val="left"/>
        <w:rPr/>
      </w:pPr>
      <w:r>
        <w:rPr/>
        <w:t>Document Path: l:\council\bills\ggs\22986htc05.doc</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Adopted by the Senate on March 3, 2005</w:t>
      </w:r>
    </w:p>
    <w:p>
      <w:pPr>
        <w:pStyle w:val="Normal"/>
        <w:widowControl w:val="false"/>
        <w:jc w:val="left"/>
        <w:rPr/>
      </w:pPr>
      <w:r>
        <w:rPr/>
      </w:r>
    </w:p>
    <w:p>
      <w:pPr>
        <w:pStyle w:val="Normal"/>
        <w:widowControl w:val="false"/>
        <w:jc w:val="left"/>
        <w:rPr/>
      </w:pPr>
      <w:r>
        <w:rPr/>
        <w:t>Summary: Mrs. Laura Ratterr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SOUTH CAROLINA SENATE TO MRS. LAURA RATTERREE, OF RICHBURG IN CHESTER COUNTY, ON THE OCCASION OF HER NINETIETH BIRTHDAY ON MONDAY, MARCH 7, 2005, AND WISHING FOR HER MANY HAPPY RETURNS OF THE D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 of the Senate are pleased to note that Mrs. Laura Ratterree, of Richburg in Chester County, will celebrate her ninetieth birthday on Monday, March 7, 200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s. Ratterree, the former Laura Mae Jones, a native of Bath, settled in Richburg in 1949, residing there ever sin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was active in the Harmony Baptist Church, singing in the choir, then later moved her church affiliation to Edgemoor ARP Church, where she has remained an active and devoted memb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a member of Richburg Eastern Star and has in the past served as that group’s district depu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he is to be honored by friends and family at a ninetieth birthday celebratory drop-in at Edgemoor ARP Church on Sunday, March 6, 200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appropriate for members of the Senate to pause in their deliberations to add their voices to the chorus of friends and family who will be celebrating this milestone in the life of so distinguished a daughter of South Carolina.  Now, therefor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congratulations to Mrs. Laura Ratterree, of Richburg in Chester County, on the occasion of her ninetieth birthday on Monday, March 7, 2005, and wish for her many happy returns of th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Laura Ratter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p:/pprever/2005-06/568_200503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JMK</dc:creator>
  <dc:description/>
  <cp:keywords/>
  <dc:language>en-US</dc:language>
  <cp:lastModifiedBy>N Cumfer</cp:lastModifiedBy>
  <cp:lastPrinted>2005-03-02T15:42:00Z</cp:lastPrinted>
  <dcterms:modified xsi:type="dcterms:W3CDTF">2014-11-24T18:59:00Z</dcterms:modified>
  <cp:revision>6</cp:revision>
  <dc:subject/>
  <dc:title>2005-2006 Bill 568: Mrs. Laura Ratterr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