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lloy</w:t>
      </w:r>
    </w:p>
    <w:p>
      <w:pPr>
        <w:pStyle w:val="Normal"/>
        <w:widowControl w:val="false"/>
        <w:jc w:val="left"/>
        <w:rPr/>
      </w:pPr>
      <w:r>
        <w:rPr/>
        <w:t>Document Path: l:\council\bills\nbd\11658ac05.doc</w:t>
      </w:r>
    </w:p>
    <w:p>
      <w:pPr>
        <w:pStyle w:val="Normal"/>
        <w:widowControl w:val="false"/>
        <w:jc w:val="left"/>
        <w:rPr/>
      </w:pPr>
      <w:r>
        <w:rPr/>
      </w:r>
    </w:p>
    <w:p>
      <w:pPr>
        <w:pStyle w:val="Normal"/>
        <w:widowControl w:val="false"/>
        <w:jc w:val="left"/>
        <w:rPr/>
      </w:pPr>
      <w:r>
        <w:rPr/>
        <w:t>Introduced in the Senate on April 6, 2005</w:t>
      </w:r>
    </w:p>
    <w:p>
      <w:pPr>
        <w:pStyle w:val="Normal"/>
        <w:widowControl w:val="false"/>
        <w:jc w:val="left"/>
        <w:rPr/>
      </w:pPr>
      <w:r>
        <w:rPr/>
        <w:t>Introduced in the House on April 7, 2005</w:t>
      </w:r>
    </w:p>
    <w:p>
      <w:pPr>
        <w:pStyle w:val="Normal"/>
        <w:widowControl w:val="false"/>
        <w:jc w:val="left"/>
        <w:rPr/>
      </w:pPr>
      <w:r>
        <w:rPr/>
        <w:t>Adopted by the General Assembly on April 7, 2005</w:t>
      </w:r>
    </w:p>
    <w:p>
      <w:pPr>
        <w:pStyle w:val="Normal"/>
        <w:widowControl w:val="false"/>
        <w:jc w:val="left"/>
        <w:rPr/>
      </w:pPr>
      <w:r>
        <w:rPr/>
      </w:r>
    </w:p>
    <w:p>
      <w:pPr>
        <w:pStyle w:val="Normal"/>
        <w:widowControl w:val="false"/>
        <w:jc w:val="left"/>
        <w:rPr/>
      </w:pPr>
      <w:r>
        <w:rPr/>
        <w:t>Summary: Theodore "Doc" Houg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Introduced, adopted, sent to Hous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Introduced, adopted, returned with concurrenc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ACCOMPLISHMENTS OF THEODORE “DOC” HOUGH OF DARLINGTON COUNTY UPON THE OCCASION OF HIS RETIREMENT AND TO WISH HIM GOOD HEALTH AND IMMENSE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aving served with distinction for over twenty</w:t>
        <w:noBreakHyphen/>
        <w:t>three years, Theodore “Doc” Hough is retiring from the Darlington County Board of Elections and Reg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 Hough served for many years as a poll manager at the Hartsville #6 Precinct, prior to being appointed to the Darlington County Board of Registration on June 18, 198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served on the Darlington County Board of Registration from 1982 until the Registration Board and the Election Commission were combined in 1992, and he has served continuously on the Darlington County Board of Elections and Registration since it was combin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 Hough has been an invaluable asset to the Darlington County Board of Elections and Registration as he is a person who is truly interested in having fair and honest elections, who speaks with wisdom, and who acts in an easygoing man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not just well</w:t>
        <w:noBreakHyphen/>
        <w:t xml:space="preserve">liked in his local community of Darlington and the State, but he is indeed beloved especially by the members of the Darlington Board of Elections and Registration and the staff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General Assembly are pleased to pause in their deliberations to honor Theodore “Doc” Hough on his distinguished record of community service and recognize the many years in which he gave so unselfishly of his time and talents to his local community and to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of South Carolina General Assembly, by this resolution, honor and recognize the accomplishments of Theodore “Doc” Hough of Darlington County upon the occasion of his retirement and wish him good health and immense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 Theodore “Doc” H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6-05.doc" TargetMode="External"/><Relationship Id="rId3" Type="http://schemas.openxmlformats.org/officeDocument/2006/relationships/hyperlink" Target="../../h:/HJ%20Archive/2005/04-07-05.doc" TargetMode="External"/><Relationship Id="rId4" Type="http://schemas.openxmlformats.org/officeDocument/2006/relationships/hyperlink" Target="../../p:/pprever/2005-06/706_2005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NBD</dc:creator>
  <dc:description/>
  <cp:keywords/>
  <dc:language>en-US</dc:language>
  <cp:lastModifiedBy>N Cumfer</cp:lastModifiedBy>
  <cp:lastPrinted>2005-04-06T09:06:00Z</cp:lastPrinted>
  <dcterms:modified xsi:type="dcterms:W3CDTF">2014-11-24T20:25:00Z</dcterms:modified>
  <cp:revision>6</cp:revision>
  <dc:subject/>
  <dc:title>2005-2006 Bill 706: Theodore "Doc" Houg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