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tchie</w:t>
      </w:r>
    </w:p>
    <w:p>
      <w:pPr>
        <w:pStyle w:val="Normal"/>
        <w:widowControl w:val="false"/>
        <w:jc w:val="left"/>
        <w:rPr/>
      </w:pPr>
      <w:r>
        <w:rPr/>
        <w:t>Document Path: l:\council\bills\nbd\11700ac05.doc</w:t>
      </w:r>
    </w:p>
    <w:p>
      <w:pPr>
        <w:pStyle w:val="Normal"/>
        <w:widowControl w:val="false"/>
        <w:jc w:val="left"/>
        <w:rPr/>
      </w:pPr>
      <w:r>
        <w:rPr/>
        <w:t>Companion/Similar bill(s): 153, 154, 3141</w:t>
      </w:r>
    </w:p>
    <w:p>
      <w:pPr>
        <w:pStyle w:val="Normal"/>
        <w:widowControl w:val="false"/>
        <w:jc w:val="left"/>
        <w:rPr/>
      </w:pPr>
      <w:r>
        <w:rPr/>
      </w:r>
    </w:p>
    <w:p>
      <w:pPr>
        <w:pStyle w:val="Normal"/>
        <w:widowControl w:val="false"/>
        <w:jc w:val="left"/>
        <w:rPr/>
      </w:pPr>
      <w:r>
        <w:rPr/>
        <w:t>Introduced in the Senate on April 19,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dministrative procedur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1</w:t>
        <w:noBreakHyphen/>
        <w:t>23</w:t>
        <w:noBreakHyphen/>
        <w:t>110, CODE OF LAWS OF SOUTH CAROLINA, 1976, RELATING TO AGENCY PROCEDURES FOR PROMULGATING REGULATIONS, SO AS TO TRANSFER PROVISIONS TO THIS SECTION REQUIRING AN AGENCY TO REFILE REGULATIONS IF A SUBSTANTIVE CHANGE IS MADE IN A WITHDRAWN REGULATION AND THE CHANGE WAS NOT CONSIDERED PREVIOUSLY; TO AMEND SECTION 1</w:t>
        <w:noBreakHyphen/>
        <w:t>23</w:t>
        <w:noBreakHyphen/>
        <w:t>120, AS AMENDED, RELATING TO PROCEDURES FOR GENERAL ASSEMBLY REVIEW OF REGULATIONS, SO AS TO PROVIDE THAT REGULATIONS MUST STRIKE THROUGH TEXT PROPOSED TO BE DELETED AND MUST UNDERLINE NEW TEXT PROPOSED; TO PROVIDE THAT LEGISLATIVE COUNCIL SHALL NOTIFY ALL MEMBERS OF THE GENERAL ASSEMBLY WHEN REGULATIONS ARE SUBMITTED FOR REVIEW; TO PROVIDE THAT REGULATIONS ARE DEEMED WITHDRAWN IF NOT EFFECTIVE BY THE PUBLICATION DATE OF THE STATE REGISTER FOLLOWING THE END OF THE TWO YEAR LEGISLATIVE SESSION AND TO PROVIDE THAT SUCH REGULATIONS MAY BE RESUBMITTED FOR GENERAL ASSEMBLY REVIEW WITHOUT COMPLYING WITH ALL SECTIONS OF THE ADMINISTRATIVE PROCEDURES ACT IF NO CHANGES ARE MADE TO THE REGULATION; AND TO DELETE PROVISIONS REQUIRING STATE AGENCIES TO CONDUCT FIVE YEAR REVIEWS OF ALL REGULATIONS; TO AMEND SECTION 1</w:t>
        <w:noBreakHyphen/>
        <w:t>23</w:t>
        <w:noBreakHyphen/>
        <w:t>125, RELATING TO APPROVAL, DISAPPROVAL, AND MODIFICATION OF REGULATIONS, SO AS TO DELETE PROVISIONS TRANSFERRED TO SECTION 1-23-110 OF THIS ACT; AND TO ADD SECTION 1</w:t>
        <w:noBreakHyphen/>
        <w:t>23</w:t>
        <w:noBreakHyphen/>
        <w:t>121 SO AS TO PROVIDE THAT NO FEE OR FINE MAY BE ESTABLISHED, MODIFIED, OR INCREASED UNLESS AUTHORIZED THROUGH REGULATION PROMULGATED BY AN AGENCY WITHIN THAT AGENCY’S  STATU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The agency shall consider fully all written and oral submissions respecting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llowing the public hearing and consideration of all submissions, an agency shall not submit a regulation to the General Assembly for review if the regulation contains a substantive change in the content of the regulation as proposed pursuant to subsection (A)(3) and the substantive change was not raised, considered, or discussed by public comment received pursuant to this section.  The agency must refile such a regulation for publication in the State Register as a proposed regulation pursuant to subsection (A)(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0 of the 1976 Code, as amended by Act 23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6"/>
        </w:rPr>
        <w:t>“</w:t>
      </w:r>
      <w:r>
        <w:rPr/>
        <w:t>Section 1</w:t>
        <w:noBreakHyphen/>
        <w:t>23</w:t>
        <w:noBreakHyphen/>
        <w:t>120.</w:t>
        <w:tab/>
      </w:r>
      <w:r>
        <w:rPr>
          <w:szCs w:val="16"/>
        </w:rPr>
        <w:t>(A)</w:t>
        <w:tab/>
      </w:r>
      <w:r>
        <w:rPr/>
        <w:t xml:space="preserve">All regulations except those specifically exempted pursuant to </w:t>
      </w:r>
      <w:r>
        <w:rPr>
          <w:strike/>
        </w:rPr>
        <w:t>this section</w:t>
      </w:r>
      <w:r>
        <w:rPr/>
        <w:t xml:space="preserve"> </w:t>
      </w:r>
      <w:r>
        <w:rPr>
          <w:u w:val="single"/>
        </w:rPr>
        <w:t>subsection H</w:t>
      </w:r>
      <w:r>
        <w:rPr/>
        <w:t xml:space="preserve"> must be submitted to the General Assembly for review in accordance with this article, </w:t>
      </w:r>
      <w:r>
        <w:rPr>
          <w:strike/>
        </w:rPr>
        <w:t>but</w:t>
      </w:r>
      <w:r>
        <w:rPr/>
        <w:t xml:space="preserve"> </w:t>
      </w:r>
      <w:r>
        <w:rPr>
          <w:u w:val="single"/>
        </w:rPr>
        <w:t>however,</w:t>
      </w:r>
      <w:r>
        <w:rPr/>
        <w:t xml:space="preserve">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regulations promulgated</w:t>
      </w:r>
      <w:r>
        <w:rPr>
          <w:u w:val="single"/>
        </w:rPr>
        <w:t>.  Regulations proposing to amend an existing regulation, or any clearly identifiable subdivision or portion of a regulation, must contain the full text of the existing regulation, or the text of the identifiable portion of the regulation; the text that is proposed to be deleted must be stricken through, and text that is proposed to be added must be underl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brief synopsis of the regulations submitted</w:t>
      </w:r>
      <w:r>
        <w:rPr>
          <w:u w:val="single"/>
        </w:rPr>
        <w:t>,</w:t>
      </w:r>
      <w:r>
        <w:rPr/>
        <w:t xml:space="preserve">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115(E) must include an explanation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py of the economic impact statement, as provided in Section 1</w:t>
        <w:noBreakHyphen/>
        <w:t>23</w:t>
        <w:noBreakHyphen/>
        <w:t>270(C)(1)(a)</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copy of the regulatory flexibility analysis, as provided in Section 1</w:t>
        <w:noBreakHyphen/>
        <w:t>23</w:t>
        <w:noBreakHyphen/>
        <w:t>270(C)(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w:t>
      </w:r>
      <w:r>
        <w:rPr/>
        <w:t xml:space="preserve"> </w:t>
      </w:r>
      <w:r>
        <w:rPr>
          <w:strike/>
        </w:rPr>
        <w:t>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w:t>
      </w:r>
      <w:r>
        <w:rPr/>
        <w:t xml:space="preserve">.  </w:t>
      </w:r>
      <w:r>
        <w:rPr>
          <w:szCs w:val="22"/>
        </w:rPr>
        <w:t xml:space="preserve">The committees to which regulations are referred have one hundred twenty days from the date th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ab/>
        <w:t>(1)</w:t>
        <w:tab/>
        <w:t>the synopsis of the regulation as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r>
      <w:r>
        <w:rPr/>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w:t>
      </w:r>
      <w:r>
        <w:rPr>
          <w:szCs w:val="22"/>
        </w:rPr>
        <w:t>and no committee joint resolution approving or disapproving the regulations has been introduced and the regulations concerned have not been withdrawn by the promulgating agency pursuant to Section 1</w:t>
        <w:noBreakHyphen/>
        <w:t>23</w:t>
        <w:noBreakHyphen/>
        <w:t>125, but the introduction does not toll the one</w:t>
        <w:noBreakHyphen/>
        <w:t>hundred</w:t>
        <w:noBreakHyphen/>
        <w:t>twenty</w:t>
        <w:noBreakHyphen/>
        <w:t xml:space="preserve">day period of automatic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 xml:space="preserve">115 if the resubmitted regulation contains no changes from the previously submitted 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General Assembly review is not required for regulation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w:t>
      </w:r>
      <w:r>
        <w:rPr>
          <w:u w:val="single"/>
        </w:rPr>
        <w:t>(3)</w:t>
      </w:r>
      <w:r>
        <w:rPr/>
        <w:t xml:space="preserve"> must include citations to federal law, if any, mandating the promulgation of or changes in the regulation justifying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H)</w:t>
      </w:r>
      <w:r>
        <w:rPr>
          <w:szCs w:val="22"/>
        </w:rPr>
        <w:tab/>
      </w:r>
      <w:r>
        <w:rPr>
          <w:szCs w:val="22"/>
          <w:u w:val="single"/>
        </w:rPr>
        <w:t>(I)</w:t>
      </w:r>
      <w:r>
        <w:rPr>
          <w:szCs w:val="22"/>
        </w:rPr>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which the agency intends to begin the process of repeal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which the agency intends to begin the process of amendment in accordance with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which do not require repeal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subsection may be construed to prevent an agency from repealing or amending a regulation in accordance with this article before or after it is so identified in the report to the Cod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23</w:t>
        <w:noBreakHyphen/>
        <w:t>125 of the 1976 Code is amended by deleting subsection (E),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zCs w:val="22"/>
        </w:rPr>
        <w:t>(E)</w:t>
        <w:tab/>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1.</w:t>
        <w:tab/>
        <w:t>No fee or fine may be established, modified, or increased unless authorized by law or authorized through regulation promulgated within an agency’s grant of statu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6, and applies to regulations for which a notice of a public hearing has been published in the State Register, in accordance with Section 1</w:t>
        <w:noBreakHyphen/>
        <w:t>23</w:t>
        <w:noBreakHyphen/>
        <w:t>110(A)(3) of the 1976 Code, after June 30, 2006; all other regulations under General Assembly review on this act’s effective date must be processed and reviewed in accordance with the law in effect on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9-05.doc" TargetMode="External"/><Relationship Id="rId3" Type="http://schemas.openxmlformats.org/officeDocument/2006/relationships/hyperlink" Target="../../h:/SJ%20Archive/2005/04-19-05.doc" TargetMode="External"/><Relationship Id="rId4" Type="http://schemas.openxmlformats.org/officeDocument/2006/relationships/hyperlink" Target="../../p:/pprever/2005-06/770_200504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NBD</dc:creator>
  <dc:description/>
  <cp:keywords/>
  <dc:language>en-US</dc:language>
  <cp:lastModifiedBy>N Cumfer</cp:lastModifiedBy>
  <cp:lastPrinted>2005-04-18T15:53:00Z</cp:lastPrinted>
  <dcterms:modified xsi:type="dcterms:W3CDTF">2014-11-24T20:30:00Z</dcterms:modified>
  <cp:revision>6</cp:revision>
  <dc:subject/>
  <dc:title>2005-2006 Bill 770: Administrative procedur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