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Campsen, Alexander, Anderson, Bryant,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pt\2615sj05.doc</w:t>
      </w:r>
    </w:p>
    <w:p>
      <w:pPr>
        <w:pStyle w:val="Normal"/>
        <w:widowControl w:val="false"/>
        <w:jc w:val="left"/>
        <w:rPr/>
      </w:pPr>
      <w:r>
        <w:rPr/>
      </w:r>
    </w:p>
    <w:p>
      <w:pPr>
        <w:pStyle w:val="Normal"/>
        <w:widowControl w:val="false"/>
        <w:jc w:val="left"/>
        <w:rPr/>
      </w:pPr>
      <w:r>
        <w:rPr/>
        <w:t>Introduced in the Senate on May 4, 2005</w:t>
      </w:r>
    </w:p>
    <w:p>
      <w:pPr>
        <w:pStyle w:val="Normal"/>
        <w:widowControl w:val="false"/>
        <w:jc w:val="left"/>
        <w:rPr/>
      </w:pPr>
      <w:r>
        <w:rPr/>
        <w:t>Introduced in the House on May 4, 2005</w:t>
      </w:r>
    </w:p>
    <w:p>
      <w:pPr>
        <w:pStyle w:val="Normal"/>
        <w:widowControl w:val="false"/>
        <w:jc w:val="left"/>
        <w:rPr/>
      </w:pPr>
      <w:r>
        <w:rPr/>
        <w:t>Adopted by the General Assembly on May 4, 2005</w:t>
      </w:r>
    </w:p>
    <w:p>
      <w:pPr>
        <w:pStyle w:val="Normal"/>
        <w:widowControl w:val="false"/>
        <w:jc w:val="left"/>
        <w:rPr/>
      </w:pPr>
      <w:r>
        <w:rPr/>
      </w:r>
    </w:p>
    <w:p>
      <w:pPr>
        <w:pStyle w:val="Normal"/>
        <w:widowControl w:val="false"/>
        <w:jc w:val="left"/>
        <w:rPr/>
      </w:pPr>
      <w:r>
        <w:rPr/>
        <w:t>Summary: Troy Driscoll; Josh Lo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adopted, returned with concurrence </w:t>
      </w:r>
      <w:hyperlink r:id="rId3">
        <w:r>
          <w:rPr>
            <w:rStyle w:val="InternetLink"/>
          </w:rPr>
          <w:t>HJ</w:t>
        </w:r>
      </w:hyperlink>
      <w:r>
        <w:rPr/>
        <w:noBreakHyphen/>
        <w:t>1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FAITH AND OPTIMISM OF TROY DRISCOLL AND JOSH LONG IN ENDURING NEARLY A WEEK AT SEA AND TO COMMEND THEM FOR THE COURAGE THEY DEMONSTRATED IN SURVIVING SUCH A HARROW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roy Driscoll and Josh Long launched their small boat in the water on Sullivan’s Island, never planning to go beyond the sandbar close to shore, when they were caught in a riptide which took them out into the oce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hile the boat kept them afloat in eight foot waves Troy and Josh drifted so far out to sea that they assumed they would wash up on the shore of Afric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Josh was forced to gargle saltwater to keep his mouth moist, while Troy sampled jellyf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y were rescued by fishermen off the coast of North Carolina, both boys were badly dehydrated and scorched by second</w:t>
        <w:noBreakHyphen/>
        <w:t xml:space="preserve">degree sunburns and Josh discovered he had lost nearly forty po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was the boys’ faith in Jesus Christ that pulled them through the 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sh believes that the fisherman who found them were angels who had been sent by God as an answer to the fervent prayers and hymns of praise they sang to keep busy on the bo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roy Driscoll and Josh Long showed courage and faith well beyond their years during their ordeal at sea and bring great credit to their families and this State</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honor and recognize the faith and optimism of Troy Driscoll and Josh Long in enduring nearly a week at sea, and to commend them for the courage they demonstrated in surviving such a harrow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copies of this resolution be forwarded to Troy Driscoll and Josh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4-05.doc" TargetMode="External"/><Relationship Id="rId3" Type="http://schemas.openxmlformats.org/officeDocument/2006/relationships/hyperlink" Target="../../h:/HJ%20Archive/2005/05-04-05.doc" TargetMode="External"/><Relationship Id="rId4" Type="http://schemas.openxmlformats.org/officeDocument/2006/relationships/hyperlink" Target="../../p:/pprever/2005-06/825_2005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pt</dc:creator>
  <dc:description/>
  <cp:keywords/>
  <dc:language>en-US</dc:language>
  <cp:lastModifiedBy>N Cumfer</cp:lastModifiedBy>
  <cp:lastPrinted>2005-05-04T13:59:00Z</cp:lastPrinted>
  <dcterms:modified xsi:type="dcterms:W3CDTF">2014-11-24T20:34:00Z</dcterms:modified>
  <cp:revision>6</cp:revision>
  <dc:subject/>
  <dc:title>2005-2006 Bill 825: Troy Driscoll; Josh Lo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