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3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 Jackson</w:t>
      </w:r>
    </w:p>
    <w:p>
      <w:pPr>
        <w:pStyle w:val="Normal"/>
        <w:widowControl w:val="false"/>
        <w:jc w:val="left"/>
        <w:rPr/>
      </w:pPr>
      <w:r>
        <w:rPr/>
        <w:t>Document Path: l:\council\bills\bbm\10876m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11, 2005</w:t>
      </w:r>
    </w:p>
    <w:p>
      <w:pPr>
        <w:pStyle w:val="Normal"/>
        <w:widowControl w:val="false"/>
        <w:jc w:val="left"/>
        <w:rPr/>
      </w:pPr>
      <w:r>
        <w:rPr/>
        <w:t>Introduced in the House on May 11, 2005</w:t>
      </w:r>
    </w:p>
    <w:p>
      <w:pPr>
        <w:pStyle w:val="Normal"/>
        <w:widowControl w:val="false"/>
        <w:jc w:val="left"/>
        <w:rPr/>
      </w:pPr>
      <w:r>
        <w:rPr/>
        <w:t>Adopted by the General Assembly on May 11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rank Adam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>Senate</w:t>
        <w:tab/>
        <w:t xml:space="preserve">Introduced, adopted, sent to Hous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>House</w:t>
        <w:tab/>
        <w:t xml:space="preserve">Introduced, adopted, returned with concurrence </w:t>
      </w:r>
      <w:hyperlink r:id="rId3">
        <w:r>
          <w:rPr>
            <w:rStyle w:val="InternetLink"/>
          </w:rPr>
          <w:t>HJ</w:t>
        </w:r>
      </w:hyperlink>
      <w:r>
        <w:rPr/>
        <w:noBreakHyphen/>
        <w:t>8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5/11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HONOR AND RECOGNIZE FRANK ADAMS OF GADSDEN FOR BEING NAMED SOUTH CAROLINA’S 2005 STATE HANDWRITING CHAMPION IN THE NATIONAL HANDWRITING CONTE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Frank Adams, a second grader at Gadsden Elementary School, won the National Handwriting Contest sponsored by Zaner</w:t>
        <w:noBreakHyphen/>
        <w:t>Bloser Educational Publish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Frank will go on to compete against state winners nationwide for the title of National Champion, selected for each grade level, with a further Grand National Champion chosen from among those winners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Zaner</w:t>
        <w:noBreakHyphen/>
        <w:t xml:space="preserve">Bloser, the leading publisher of handwriting materials, has sponsored the National Championship Contest to emphasize the importance of developing good handwriting skills; and this year Frank Adams was one of more than 140,000 students who participated in the contest nationwide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s a state champion, in addition to competing in Nationals, Frank will receive a beautifully engraved wooden pen, a special award certificate, and a fifty dollar gift certificate for Zaner</w:t>
        <w:noBreakHyphen/>
        <w:t xml:space="preserve">Bloser learning materials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f Frank wins the Grand National he will receive more than fifteen hundred dollars worth of prizes, and his classroom will receive a computer with handwriting softwar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Second Grader Frank Adams, through his victory in the state competition, brings great credit upon his family and Stat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South Carolina General Assembly, by this resolution, honor the accomplishments of Frank Adams and commend him on being chosen as the South Carolina Handwriting Champ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his parents, Mr. and Mrs. Frank Ada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5-11-05.doc" TargetMode="External"/><Relationship Id="rId3" Type="http://schemas.openxmlformats.org/officeDocument/2006/relationships/hyperlink" Target="../../h:/HJ%20Archive/2005/05-11-05.doc" TargetMode="External"/><Relationship Id="rId4" Type="http://schemas.openxmlformats.org/officeDocument/2006/relationships/hyperlink" Target="../../p:/pprever/2005-06/834_2005051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4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4T20:34:00Z</dcterms:modified>
  <cp:revision>6</cp:revision>
  <dc:subject/>
  <dc:title>2005-2006 Bill 834: Frank Adam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