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atthews</w:t>
      </w:r>
    </w:p>
    <w:p>
      <w:pPr>
        <w:pStyle w:val="Normal"/>
        <w:widowControl w:val="false"/>
        <w:jc w:val="left"/>
        <w:rPr/>
      </w:pPr>
      <w:r>
        <w:rPr/>
        <w:t>Document Path: l:\council\bills\swb\6577cm05.doc</w:t>
      </w:r>
    </w:p>
    <w:p>
      <w:pPr>
        <w:pStyle w:val="Normal"/>
        <w:widowControl w:val="false"/>
        <w:jc w:val="left"/>
        <w:rPr/>
      </w:pPr>
      <w:r>
        <w:rPr/>
      </w:r>
    </w:p>
    <w:p>
      <w:pPr>
        <w:pStyle w:val="Normal"/>
        <w:widowControl w:val="false"/>
        <w:jc w:val="left"/>
        <w:rPr/>
      </w:pPr>
      <w:r>
        <w:rPr/>
        <w:t>Introduced in the Senate on May 25, 2005</w:t>
      </w:r>
    </w:p>
    <w:p>
      <w:pPr>
        <w:pStyle w:val="Normal"/>
        <w:widowControl w:val="false"/>
        <w:jc w:val="left"/>
        <w:rPr/>
      </w:pPr>
      <w:r>
        <w:rPr/>
        <w:t>Introduced in the House on May 25, 2005</w:t>
      </w:r>
    </w:p>
    <w:p>
      <w:pPr>
        <w:pStyle w:val="Normal"/>
        <w:widowControl w:val="false"/>
        <w:jc w:val="left"/>
        <w:rPr/>
      </w:pPr>
      <w:r>
        <w:rPr/>
        <w:t>Adopted by the General Assembly on May 25, 2005</w:t>
      </w:r>
    </w:p>
    <w:p>
      <w:pPr>
        <w:pStyle w:val="Normal"/>
        <w:widowControl w:val="false"/>
        <w:jc w:val="left"/>
        <w:rPr/>
      </w:pPr>
      <w:r>
        <w:rPr/>
      </w:r>
    </w:p>
    <w:p>
      <w:pPr>
        <w:pStyle w:val="Normal"/>
        <w:widowControl w:val="false"/>
        <w:jc w:val="left"/>
        <w:rPr/>
      </w:pPr>
      <w:r>
        <w:rPr/>
        <w:t>Summary: Mrs. Jacqueline G. Jenki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 xml:space="preserve">Introduced, adopted, sent to Hous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Introduced, adopted, returned with concurrence </w:t>
      </w:r>
      <w:hyperlink r:id="rId3">
        <w:r>
          <w:rPr>
            <w:rStyle w:val="InternetLink"/>
          </w:rPr>
          <w:t>HJ</w:t>
        </w:r>
      </w:hyperlink>
      <w:r>
        <w:rPr/>
        <w:noBreakHyphen/>
        <w:t>3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S. JACQUELINE G. JENKINS, DIRECTOR OF THE DORCHESTER COUNTY DEPARTMENT OF SOCIAL SERVICES FOR A DISTINGUISHED CAREER OF PUBLIC SERVICE ON THE OCCASION OF HER RETIREMENT, AND TO EXTEND TO HER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viding service to the citizens of Dorchester County and ensuring the safety and well being of children have been the hallmarks of Mrs. Jacqueline G. Jenkin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Jenkins is a long</w:t>
        <w:noBreakHyphen/>
        <w:t>time resident of Dorchester County where she resides with her husband Mr. Kenneth Jenkins, and she is the proud mother of one son, Kenne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Jenkins is a graduate of South Carolina State University, received credentials as a certified trainer from the University of Tennessee, completed management and leadership training at both Duke University and Philip Crosby Management College in Orlando, Florida, and is employed as Director of the Dorchester County Department of Soci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past and present community involvement includes:  Coordinator of the Dorchester County Disaster Response/Recovery Services; Honorary Commander of the United States Air Force (Charleston Base); Summerville Rotary Club Board Member; Trident United Way Board Member; Salvation Army Board Member; Red Cross Board Member; Goodwill Industries, Inc. Board Member; YWCA of Greater Charleston Board Member; and Summerville Alumnae Chapter of Delta Sigma Theta, Sorority, Incorpo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Jenkins has been honored by the Charleston Post and Courier in its High Profile seg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n active member of St. Mark United Methodist Church where she serves on the United Methodist Superintendent Committee, is an instructor with the South Carolina Methodist Church Lay Ministry School, and is the Associate Director of the Walterboro District of the South Carolina Conference of the United Methodist Church Lay Minist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General Assembly that Mrs. Jenkins is retiring as Director of the Dorchester County Department of Social Services after a long career of dedicated service to the people of her community and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her accomplishments on this wonderful occa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Mrs. Jacqueline G. Jenkins, Director of the Dorchester County Department of Social Services for a distinguished career of public service on the occasion of her retirement, and to extend to her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Jacqueline G. Jen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25-05.doc" TargetMode="External"/><Relationship Id="rId3" Type="http://schemas.openxmlformats.org/officeDocument/2006/relationships/hyperlink" Target="../../h:/HJ%20Archive/2005/05-25-05.doc" TargetMode="External"/><Relationship Id="rId4" Type="http://schemas.openxmlformats.org/officeDocument/2006/relationships/hyperlink" Target="../../p:/pprever/2005-06/886_200505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JMK</dc:creator>
  <dc:description/>
  <cp:keywords/>
  <dc:language>en-US</dc:language>
  <cp:lastModifiedBy>N Cumfer</cp:lastModifiedBy>
  <cp:lastPrinted>2005-05-24T13:12:00Z</cp:lastPrinted>
  <dcterms:modified xsi:type="dcterms:W3CDTF">2014-11-24T20:38:00Z</dcterms:modified>
  <cp:revision>6</cp:revision>
  <dc:subject/>
  <dc:title>2005-2006 Bill 886: Mrs. Jacqueline G. Jenk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