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98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Short</w:t>
      </w:r>
    </w:p>
    <w:p>
      <w:pPr>
        <w:pStyle w:val="Normal"/>
        <w:widowControl w:val="false"/>
        <w:jc w:val="left"/>
        <w:rPr/>
      </w:pPr>
      <w:r>
        <w:rPr/>
        <w:t>Document Path: l:\s-jud\bills\short\jud0008.lhs.doc</w:t>
      </w:r>
    </w:p>
    <w:p>
      <w:pPr>
        <w:pStyle w:val="Normal"/>
        <w:widowControl w:val="false"/>
        <w:jc w:val="left"/>
        <w:rPr/>
      </w:pPr>
      <w:r>
        <w:rPr/>
      </w:r>
    </w:p>
    <w:p>
      <w:pPr>
        <w:pStyle w:val="Normal"/>
        <w:widowControl w:val="false"/>
        <w:jc w:val="left"/>
        <w:rPr/>
      </w:pPr>
      <w:r>
        <w:rPr/>
        <w:t>Introduced in the Senate on January 10, 2006</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Development Impact Fee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5</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5</w:t>
        <w:tab/>
        <w:t>Senate</w:t>
        <w:tab/>
        <w:t xml:space="preserve">Referred to Committee on </w:t>
      </w:r>
      <w:r>
        <w:rPr>
          <w:b/>
        </w:rPr>
        <w:t>Fina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Senate</w:t>
        <w:tab/>
        <w:t xml:space="preserve">Introduced and read first time </w:t>
      </w:r>
      <w:hyperlink r:id="rId2">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Senate</w:t>
        <w:tab/>
        <w:t xml:space="preserve">Referred to Committee on </w:t>
      </w:r>
      <w:r>
        <w:rPr>
          <w:b/>
        </w:rPr>
        <w:t>Finance</w:t>
      </w:r>
      <w:r>
        <w:rPr/>
        <w:t xml:space="preserve"> </w:t>
      </w:r>
      <w:hyperlink r:id="rId3">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3/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AMEND SECTION 6</w:t>
        <w:noBreakHyphen/>
        <w:t>1</w:t>
        <w:noBreakHyphen/>
        <w:t>920, CODE OF LAWS OF SOUTH CAROLINA, 1976, RELATING TO THE DEFINITIONS IN THE SOUTH CAROLINA DEVELOPMENT IMPACT FEE ACT, SO AS TO CLARIFY USE OF THE DEFINED TERM “SYSTEM IMPROVEMENT COSTS” IN THE DEFINITION OF “DEVELOPMENT IMPACT FEE”, ADD SCHOOL DISTRICT TO THE DEFINITION OF “GOVERNMENTAL ENTITY”, INCLUDE PUBLIC EDUCATION FACILITIES FOR GRADES K</w:t>
        <w:noBreakHyphen/>
        <w:t>12 IN THE DEFINITION OF “PUBLIC FACILITIES”, AND PROVIDE THAT “SYSTEM IMPROVEMENT COSTS” INCLUDE CERTAIN ACQUISITIONS, REPAIRS, MAINTENANCE, AND UPGRADES, BUT DO NOT INCLUDE ADMINISTRATIVE AND OPERATING COSTS OR PRINCIPAL PAYMENTS AND INTEREST OR OTHER FINANCE CHARGES ON BONDS OR OTHER INDEBTEDNESS EXCEPT FINANCIAL OBLIGATIONS ISSUED BY OR ON BEHALF OF THE GOVERNMENTAL ENTITY TO FINANCE CAPITAL IMPROVEMENTS IDENTIFIED IN THE CAPITAL IMPROVEMENTS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Section 6</w:t>
        <w:noBreakHyphen/>
        <w:t>1</w:t>
        <w:noBreakHyphen/>
        <w:t>9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6</w:t>
        <w:noBreakHyphen/>
        <w:t>1</w:t>
        <w:noBreakHyphen/>
        <w:t>92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Affordable housing’ means housing affordable to families whose incomes do not exceed eighty percent of the median income for the service area or areas within the jurisdiction of the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Capital improvements’ means improvements with a useful life of five years or more, by new construction or other action, which increase or increased the service capacity of a public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Capital improvements plan’ means a plan that identifies capital improvements for which development impact fees may be used as a funding 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Connection charges’ and ‘hookup charges’ mean charges for the actual cost of connecting a property to a public water or public sewer system, limited to labor and materials involved in making pipe connections, installation of water meters, and other actual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5)</w:t>
        <w:tab/>
        <w:t>‘Developer’ means an individual or corporation, partnership, or other entity undertaking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6)</w:t>
        <w:tab/>
        <w:t>‘Development’ means construction or installation of a new building or structure, or a change in use of a building or structure, any of which creates additional demand and need for public facilities. A building or structure shall include, but not be limited to, modular buildings and manufactured housing. ‘Development’ does not include alterations made to existing single</w:t>
        <w:noBreakHyphen/>
        <w:t>family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7)</w:t>
        <w:tab/>
        <w:t>‘Development approval’ means a document from a governmental entity which authorizes the commencement of a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8)</w:t>
        <w:tab/>
        <w:t xml:space="preserve">‘Development impact fee’ or ‘impact fee’ means a payment of money imposed as a condition of development approval to pay a proportionate share of </w:t>
      </w:r>
      <w:r>
        <w:rPr>
          <w:strike/>
          <w:color w:val="000000"/>
        </w:rPr>
        <w:t>the cost of</w:t>
      </w:r>
      <w:r>
        <w:rPr>
          <w:color w:val="000000"/>
        </w:rPr>
        <w:t xml:space="preserve"> system </w:t>
      </w:r>
      <w:r>
        <w:rPr>
          <w:strike/>
          <w:color w:val="000000"/>
        </w:rPr>
        <w:t>improvements</w:t>
      </w:r>
      <w:r>
        <w:rPr>
          <w:color w:val="000000"/>
        </w:rPr>
        <w:t xml:space="preserve"> </w:t>
      </w:r>
      <w:r>
        <w:rPr>
          <w:color w:val="000000"/>
          <w:u w:val="single"/>
        </w:rPr>
        <w:t>improvement costs</w:t>
      </w:r>
      <w:r>
        <w:rPr>
          <w:color w:val="000000"/>
        </w:rPr>
        <w:t xml:space="preserve"> needed to serve the people utilizing the improvements. The term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w:t>
        <w:tab/>
        <w:t>a charge or fee to pay the administrative, plan review, or inspection costs associated with permits required for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b)</w:t>
        <w:tab/>
        <w:t>connection or hookup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c)</w:t>
        <w:tab/>
        <w:t xml:space="preserve">amounts collected from a developer in a transaction in which the governmental entity has incurred expenses in constructing capital improvements for the development if the owner or developer has agreed to be financially responsible for the construction or installation of the capital improvements; </w:t>
      </w:r>
      <w:r>
        <w:rPr>
          <w:color w:val="000000"/>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d)</w:t>
        <w:tab/>
        <w:t>fees authorized by Article 3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9)</w:t>
        <w:tab/>
        <w:t>‘Development permit’ means a permit issued for construction on or development of land when no subsequent building permit issued pursuant to Chapter 9 of Title 6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0)</w:t>
        <w:tab/>
        <w:t>‘Fee payor’ means the individual or legal entity that pays or is required to pay a development impact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11)</w:t>
        <w:tab/>
        <w:t>‘Governmental entity’ means a county, as provided in Chapter 9, Title 4</w:t>
      </w:r>
      <w:r>
        <w:rPr>
          <w:strike/>
          <w:color w:val="000000"/>
        </w:rPr>
        <w:t xml:space="preserve"> , and</w:t>
      </w:r>
      <w:r>
        <w:rPr>
          <w:color w:val="000000"/>
          <w:u w:val="single"/>
        </w:rPr>
        <w:t>;</w:t>
      </w:r>
      <w:r>
        <w:rPr>
          <w:color w:val="000000"/>
        </w:rPr>
        <w:t xml:space="preserve"> a municipality, as defined in Section 5</w:t>
        <w:noBreakHyphen/>
        <w:t>1</w:t>
        <w:noBreakHyphen/>
        <w:t>20</w:t>
      </w:r>
      <w:r>
        <w:rPr>
          <w:color w:val="000000"/>
          <w:u w:val="single"/>
        </w:rPr>
        <w:t>; and a school district, as defined in Section 59</w:t>
        <w:noBreakHyphen/>
        <w:t>1</w:t>
        <w:noBreakHyphen/>
        <w:t>160</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2)</w:t>
        <w:tab/>
        <w:t>‘Incidental benefits’ are benefits which accrue to a property as a secondary result or as a minor consequence of the provision of public facilities to another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3)</w:t>
        <w:tab/>
        <w:t>‘Land use assumptions’ means a description of the service area and projections of land uses, densities, intensities, and population in the service area over at least a ten</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4)</w:t>
        <w:tab/>
        <w:t>‘Level of service’ means a measure of the relationship between service capacity and service demand for public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5)</w:t>
        <w:tab/>
        <w:t>‘Local planning commission’ means the entity created pursuant to Article 1, Chapter 29, Tit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6)</w:t>
        <w:tab/>
        <w:t>‘Project’ means a particular development on an identified parcel of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7)</w:t>
        <w:tab/>
        <w:t>‘Proportionate share’ means that portion of the cost of system improvements determined pursuant to Section 6</w:t>
        <w:noBreakHyphen/>
        <w:t>1</w:t>
        <w:noBreakHyphen/>
        <w:t>990 which reasonably relates to the service demands and needs of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8)</w:t>
        <w:tab/>
        <w:t>‘Public facilities’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w:t>
        <w:tab/>
        <w:t>water supply production, treatment, laboratory, engineering, administration, storage, and transmission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b)</w:t>
        <w:tab/>
        <w:t>wastewater collection, treatment, laboratory, engineering, administration, and dispos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c)</w:t>
        <w:tab/>
        <w:t>solid waste and recycling collection, treatment, and dispos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d)</w:t>
        <w:tab/>
        <w:t>roads, streets, and bridges including, but not limited to, rights</w:t>
        <w:noBreakHyphen/>
        <w:t>of</w:t>
        <w:noBreakHyphen/>
        <w:t>way and traffic sign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e)</w:t>
        <w:tab/>
        <w:t>storm water transmission, retention, detention, treatment, and disposal facilities and flood contro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f)</w:t>
        <w:tab/>
        <w:t>public safety facilities, including law enforcement, fire, emergency medical and rescue, and street lighting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g)</w:t>
        <w:tab/>
        <w:t>capital equipment and vehicles, with an individual unit purchase price of not less than one hundred thousand dollars including, but not limited to, equipment and vehicles used in the delivery of public safety services, emergency preparedness services, collection and disposal of solid waste, and storm water management and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h)</w:t>
        <w:tab/>
        <w:t>parks, libraries, and recreational facilities</w:t>
      </w:r>
      <w:r>
        <w:rPr>
          <w:color w:val="000000"/>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i)</w:t>
      </w:r>
      <w:r>
        <w:rPr>
          <w:color w:val="000000"/>
        </w:rPr>
        <w:tab/>
        <w:tab/>
      </w:r>
      <w:r>
        <w:rPr>
          <w:color w:val="000000"/>
          <w:u w:val="single"/>
        </w:rPr>
        <w:t>public education facilities for grades K</w:t>
        <w:noBreakHyphen/>
        <w:t>12 including, but not limited to, schools, offices, classrooms, parking areas, playgrounds, libraries, cafeterias, gymnasiums, health and music rooms, computer and science laboratories, and other facilities considered necessary to the proper public education of the state’s children</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9)</w:t>
        <w:tab/>
        <w:t>‘Service area’ means, based on sound planning or engineering principles, or both, a defined geographic area in which specific public facilities provide service to development within the area defined.  Provided, however, that no provision in this article may be interpreted to alter, enlarge, or reduce the service area or boundaries of a political subdivision which is authorized or set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0)</w:t>
        <w:tab/>
        <w:t>‘Service unit’ means a standardized measure of consumption, use, generation, or discharge attributable to an individual unit of development calculated in accordance with generally accepted engineering or planning standards for a particular category of capital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1)</w:t>
        <w:tab/>
        <w:t>‘System improvements’ means capital improvements to public facilities which are designed to provide service to a servic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22)</w:t>
        <w:tab/>
        <w:t xml:space="preserve">‘System improvement costs’ means costs incurred for construction or reconstruction of system improvements, including design, acquisition, engineering, and other costs attributable to the improvements, and also including the costs of providing additional public facilities needed to serve new growth and development.  </w:t>
      </w:r>
      <w:r>
        <w:rPr>
          <w:color w:val="000000"/>
          <w:u w:val="single"/>
        </w:rPr>
        <w:t>‘</w:t>
      </w:r>
      <w:r>
        <w:rPr>
          <w:color w:val="000000"/>
        </w:rPr>
        <w:t>System improvement costs</w:t>
      </w:r>
      <w:r>
        <w:rPr>
          <w:color w:val="000000"/>
          <w:u w:val="single"/>
        </w:rPr>
        <w:t>’</w:t>
      </w:r>
      <w:r>
        <w:rPr>
          <w:color w:val="000000"/>
        </w:rPr>
        <w:t xml:space="preserve"> </w:t>
      </w:r>
      <w:r>
        <w:rPr>
          <w:strike/>
          <w:color w:val="000000"/>
        </w:rPr>
        <w:t>do not</w:t>
      </w:r>
      <w:r>
        <w:rPr>
          <w:color w:val="000000"/>
        </w:rPr>
        <w:t xml:space="preserve">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w:t>
        <w:tab/>
        <w:t>construction, acquisition, or expansion of public facilities other than capital improvements identified in the capital improvements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b)</w:t>
        <w:tab/>
        <w:t>repair, operation, or maintenance of existing or new capital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c)</w:t>
        <w:tab/>
        <w:t xml:space="preserve">upgrading, updating, expanding, or replacing existing capital improvements to serve existing development in order to meet stricter safety, efficiency, environmental, or regulatory standards; </w:t>
      </w:r>
      <w:r>
        <w:rPr>
          <w:color w:val="000000"/>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d)</w:t>
        <w:tab/>
        <w:t>upgrading, updating, expanding, or replacing existing capital improvements to provide better service to existing development</w:t>
      </w:r>
      <w:r>
        <w:rPr>
          <w:strike/>
          <w:color w:val="000000"/>
        </w:rPr>
        <w:t>;</w:t>
      </w:r>
      <w:r>
        <w:rPr>
          <w:color w:val="000000"/>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w:t>
      </w:r>
      <w:r>
        <w:rPr>
          <w:color w:val="000000"/>
          <w:u w:val="single"/>
        </w:rPr>
        <w:t>System improvement costs’ do not include</w:t>
      </w:r>
      <w:r>
        <w:rPr>
          <w:color w:val="000000"/>
        </w:rPr>
        <w:t xml:space="preserve"> </w:t>
        <w:tab/>
      </w:r>
      <w:r>
        <w:rPr>
          <w:strike/>
          <w:color w:val="000000"/>
        </w:rPr>
        <w:t>(e)</w:t>
      </w:r>
      <w:r>
        <w:rPr>
          <w:color w:val="000000"/>
        </w:rPr>
        <w:t xml:space="preserve"> administrative and operating costs of the governmental entity</w:t>
      </w:r>
      <w:r>
        <w:rPr>
          <w:strike/>
          <w:color w:val="000000"/>
        </w:rPr>
        <w:t>; (f)</w:t>
      </w:r>
      <w:r>
        <w:rPr>
          <w:color w:val="000000"/>
        </w:rPr>
        <w:t xml:space="preserve"> </w:t>
      </w:r>
      <w:r>
        <w:rPr>
          <w:color w:val="000000"/>
          <w:u w:val="single"/>
        </w:rPr>
        <w:t>or</w:t>
      </w:r>
      <w:r>
        <w:rPr>
          <w:color w:val="000000"/>
        </w:rPr>
        <w:t xml:space="preserve"> principal payments and interest or other finance charges on bonds or other indebtedness except financial obligations issued by or on behalf of the governmental entity to finance capital improvements identified in the capital improvements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SECTION</w:t>
        <w:tab/>
        <w:t>2.</w:t>
        <w:tab/>
        <w:t>This act takes effect upon approval by the Governor</w:t>
      </w:r>
      <w:bookmarkStart w:id="3" w:name="titleend"/>
      <w:bookmarkEnd w:id="3"/>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9]</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1-10-06.doc" TargetMode="External"/><Relationship Id="rId3" Type="http://schemas.openxmlformats.org/officeDocument/2006/relationships/hyperlink" Target="../../h:/SJ%20Archive/2006/01-10-06.doc" TargetMode="External"/><Relationship Id="rId4" Type="http://schemas.openxmlformats.org/officeDocument/2006/relationships/hyperlink" Target="../../p:/pprever/2005-06/989_20051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6:00Z</dcterms:created>
  <dc:creator>HUTHB</dc:creator>
  <dc:description/>
  <cp:keywords/>
  <dc:language>en-US</dc:language>
  <cp:lastModifiedBy>N Cumfer</cp:lastModifiedBy>
  <cp:lastPrinted>2005-12-12T15:30:00Z</cp:lastPrinted>
  <dcterms:modified xsi:type="dcterms:W3CDTF">2014-11-24T20:46:00Z</dcterms:modified>
  <cp:revision>6</cp:revision>
  <dc:subject/>
  <dc:title>2005-2006 Bill 989: Development Impact Fee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