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10:4: “Lazy hands make a man poor but diligent hands bring wealth.”</w:t>
      </w:r>
    </w:p>
    <w:p>
      <w:pPr>
        <w:pStyle w:val="Normal"/>
        <w:ind w:firstLine="270"/>
        <w:rPr/>
      </w:pPr>
      <w:r>
        <w:rPr/>
        <w:t>Let us pray. Heavenly Father, give us willing hands and hearts in faithful service to the people of this State. Make us joyful to do the work we have been called to do. When the day is over, may it be said of us; “Well done, good and faithful servant.” Bless our Nation, President, State and her leaders. Keep our defenders of freedom safe. O Lord, hear our prayer.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3735 -- Reps. Vaughn, Cato, Haskins, Hamilton, Leach, Loftis, Cotty, Pinson, Altman, Haley, Rhoad, Barfield, Branham, Cooper, Duncan, Emory, Frye, Hinson, Hosey, Limehouse, Littlejohn, Martin, Merrill, Perry, Tripp, Umphlett and Witherspoon: A BILL TO AMEND THE CODE OF LAWS OF SOUTH CAROLINA, 1976, BY ADDING SECTION 56-3-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5-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847 -- Rep. Harrell: A BILL TO AMEND SECTION 11-11-310, AS AMENDED, CODE OF LAWS OF SOUTH CAROLINA, 1976, RELATING TO THE GENERAL RESERVE FUND, SO AS TO PROVIDE THAT THE GENERAL RESERVE FUND SHALL CONSIST NOT ONLY OF THREE PERCENT OF THE GENERAL FUND REVENUE OF THE LATEST COMPLETED FISCAL YEAR BUT ALSO THE FIRST TEN PERCENT OF ANY SURPLUS GENERAL FUND REVENUES ACCRUING FOR ANY FISCAL YEAR; TO AMEND SECTION 11-11-320, RELATING TO THE CAPITAL RESERVE FUND, SO AS TO REVISE WHEN APPROPRIATIONS FROM THE CAPITAL RESERVE FUND TAKE EFFECT; BY ADDING SECTION 11-11-335 SO AS TO PROVIDE THAT BEGINNING JULY 1, 2005,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 BY ADDING SECTION 11-11-345 SO AS TO PROVIDE THAT BEGINNING JULY 1, 2006,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AND BY ADDING SECTION 11-11-350 SO AS TO PROVIDE THAT EACH STATE AGENCY, DEPARTMENT, INSTITUTION, OR ENTITY RECEIVING IN THE AGGREGATE THREE PERCENT OR MORE OF THE STATE'S GENERAL FUND APPROPRIATIONS FOR ANY FISCAL YEAR SHALL PROVIDE TO THE OFFICE OF STATE BUDGET AN ESTIMATE OF ITS PLANNED GENERAL FUND EXPENDITURES FOR THE NEXT THREE FISCAL YEARS, AND TO PROVIDE THAT  THIS DATA, IN CONJUNCTION WITH THE BOARD OF ECONOMIC ADVISORS' LONG-TERM REVENUE ESTIMATE, SHALL BE COMPILED BY THE OFFICE OF STATE BUDGET INTO A THREE-YEAR FINANCIAL PLAN THAT WILL ASSIST THE STATE IN DETERMINING AND PLANNING FOR ITS LONG-TERM FINANCIAL COMMITMENTS.</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0 a.m. the House in accordance with the motion of Rep. W.D. SMITH adjourned to meet at 10:45 a.m., Monday, April 18, in Statewide Session.</w:t>
      </w:r>
    </w:p>
    <w:p>
      <w:pPr>
        <w:pStyle w:val="Normal"/>
        <w:jc w:val="center"/>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5, 200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April 15, 2005</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27:00Z</dcterms:created>
  <dc:creator>karen</dc:creator>
  <dc:description/>
  <cp:keywords/>
  <dc:language>en-US</dc:language>
  <cp:lastModifiedBy>N Cumfer</cp:lastModifiedBy>
  <cp:lastPrinted>2005-04-29T15:27:00Z</cp:lastPrinted>
  <dcterms:modified xsi:type="dcterms:W3CDTF">2014-11-17T15:07:00Z</dcterms:modified>
  <cp:revision>5</cp:revision>
  <dc:subject/>
  <dc:title>House Journal for Apr. 15, 2005 - South Carolina Legislature Online</dc:title>
</cp:coreProperties>
</file>